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HUC17-11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viernes, 28 de julio de 2017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CONSEJOS SECCIONALES DE LA JUDICATURA DEL PAIS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VICEPRESIDENCIA CONSEJO SECCIONAL DE LA JUDICATURA DEL HUIL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iCs/>
          <w:sz w:val="22"/>
          <w:szCs w:val="22"/>
          <w:lang w:val="es-CO"/>
        </w:rPr>
        <w:t>“Proceso de reorganización empresarial”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debido respeto, esta Corporación les informa sobre el proceso de reorganización empresarial que ha sido dado a conocer a este Consejo Seccional de la Judicatura, para lo cual remito la comunicación que sobre el particular se relacionan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7"/>
        <w:gridCol w:w="1355"/>
        <w:gridCol w:w="2040"/>
        <w:gridCol w:w="1702"/>
        <w:gridCol w:w="967"/>
      </w:tblGrid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unic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echa de la comunicació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echa de radic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sona natural o juríd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pac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folio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cio No.08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07/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/07/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r Mary Botina Cuchum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zgado 2 Civil del Circuito de Garzó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solicito enterar a los Jueces Civiles del Circuito, Civiles Municipales, Promiscuos Municipales, Promiscuos del Circuito, Civiles Municipales de Pequeñas Causas, de Familia, Promiscuos de Familia y Laborales de su jurisdic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ualquier información al respecto y demás trámites a que haya lugar, favor dirigirse directamente a los despachos mencionad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w w:val="90"/>
          <w:sz w:val="22"/>
          <w:szCs w:val="22"/>
          <w:lang w:val="es-CO"/>
        </w:rPr>
        <w:t xml:space="preserve">La anterior información se remite, </w:t>
      </w:r>
      <w:r>
        <w:rPr>
          <w:rFonts w:cs="Arial" w:ascii="Arial" w:hAnsi="Arial"/>
          <w:color w:val="000000"/>
          <w:w w:val="90"/>
          <w:sz w:val="22"/>
          <w:szCs w:val="22"/>
        </w:rPr>
        <w:t>sin perjuicio de lo señalado en artículos 228 y  230 de la Constitución Política, en concordancia con el artículo 5º de la ley 270 de 1996, sobre la autonomía de los jueces en sus decis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2295525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FRAIN  ROJAS SEGU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cepresident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ERS/DP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53848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Hu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7:00Z</dcterms:created>
  <dc:creator>CSJ</dc:creator>
  <dc:description/>
  <cp:keywords/>
  <dc:language>en-US</dc:language>
  <cp:lastModifiedBy>Jhansary Duque Gutierrez</cp:lastModifiedBy>
  <dcterms:modified xsi:type="dcterms:W3CDTF">2017-08-11T14:17:00Z</dcterms:modified>
  <cp:revision>2</cp:revision>
  <dc:subject/>
  <dc:title>[CODE]</dc:title>
</cp:coreProperties>
</file>