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OAIO17-40 MEMORANDO INFORMATIVO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DE</w:t>
        <w:tab/>
      </w:r>
      <w:r>
        <w:rPr>
          <w:rFonts w:cs="Arial" w:ascii="Arial" w:hAnsi="Arial"/>
          <w:b/>
          <w:sz w:val="22"/>
          <w:szCs w:val="22"/>
        </w:rPr>
        <w:t>OFICINA COORDINACIÓN DE ASUNTOS INTERNACIONALES Y ASESORÍA JURÍDICA DE LA RAMA JUDICIAL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:</w:t>
        <w:tab/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caps/>
          <w:sz w:val="22"/>
          <w:szCs w:val="22"/>
          <w:lang w:val="es-CO"/>
        </w:rPr>
        <w:t>TRIBUNALES Y JUZGADOS DE LA REPUBLI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</w:t>
        <w:tab/>
      </w:r>
      <w:r>
        <w:rPr>
          <w:rFonts w:cs="Arial" w:ascii="Arial" w:hAnsi="Arial"/>
          <w:b/>
          <w:sz w:val="22"/>
          <w:szCs w:val="22"/>
        </w:rPr>
        <w:t>TOMA DE POSESIÓN INMEDIATA DE LOS BINES, HABERES Y NEGOCIOS DE LA COOPERATIVA MULTIACTIVA NACIONAL COLOMBIANA – “COOMUNCOL” – Nit 900.329.553-1.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                 </w:t>
      </w:r>
      <w:r>
        <w:rPr>
          <w:rFonts w:cs="Arial" w:ascii="Arial" w:hAnsi="Arial"/>
          <w:b/>
          <w:sz w:val="22"/>
          <w:szCs w:val="22"/>
          <w:lang w:val="es-CO"/>
        </w:rPr>
        <w:t>Bogotá, D. C., jueves, 26 de enero de 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n atención al Oficio TP-AE-006 de fecha 19 de enero de 2017, suscrito por el doctor CARLOS ENRIQUE CORTÉS CORTÉS, en su calidad de Agente Especial y representante legal de la de la Cooperativa Multiactiva Nacional Colombi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COOMUNCOL”, tal como se resolvió en la Resolución 20161400007575 de 2016 de la Superintendencia de la Economía Solidaria, (Dirección: Calle 16 No. 8-44 Centro – Valledupar – Cesar); esta Oficina procede a enviarlo junto con los antecedentes, para conocimiento  y demás fines pertinent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r lo anterior, se precisa que este Memorando es de carácter Informativo, por lo tanto toda información suministrada deberá ser remitida directamente ante el Agente Liquidador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advierte   que  a  la  solicitud,  no se anexó  acta  de  posesión   del   </w:t>
      </w:r>
      <w:r>
        <w:rPr>
          <w:rFonts w:cs="Arial" w:ascii="Arial" w:hAnsi="Arial"/>
          <w:sz w:val="22"/>
          <w:szCs w:val="22"/>
        </w:rPr>
        <w:t>Agente Especial  de la Cooperativa Multiactiva Nacional Colombi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COOMUNCOL” y dicha solicitud fue encabezada como representante legal de la COOPERTATIVA PROGRESO SOLIDARIO “COOOPROSOL”, lo que generó el Oficio OAIO17-39 de fecha 26 de enero de 2017 copia del cual se anexa, para conocimiento.</w:t>
      </w:r>
      <w:r>
        <w:rPr>
          <w:rFonts w:cs="Arial" w:ascii="Arial" w:hAnsi="Arial"/>
          <w:sz w:val="22"/>
          <w:szCs w:val="22"/>
          <w:lang w:val="es-CO"/>
        </w:rPr>
        <w:t xml:space="preserve"> Siendo así, queda a  consideración de los  operadores judiciales, lo pertinent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sin perjuicio de lo dispuesto en el artículo 5° de la Ley 270 de 1996 y respetando la autonomía que gozan los Jueces de la República, en concordancia con los artículos: 228 y 230 de la Constitución Política de Colomb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El trámite que se surta es ante los competentes, previa verificación de los requisitos para ello, quien anexó fotocopia de la Resolución 20161400007575 de 2016 y no ante esta Oficina que solo actúa como remitente, para poner en conocimiento de todos los operadores judiciales, la presente comuni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4445</wp:posOffset>
            </wp:positionV>
            <wp:extent cx="3248025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nexo: Lo anunciado 19 folios</w:t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12:00Z</dcterms:created>
  <dc:creator>CSJ</dc:creator>
  <dc:description/>
  <cp:keywords/>
  <dc:language>en-US</dc:language>
  <cp:lastModifiedBy>Nancy Maria Perez Meneses</cp:lastModifiedBy>
  <cp:lastPrinted>2017-01-25T09:18:00Z</cp:lastPrinted>
  <dcterms:modified xsi:type="dcterms:W3CDTF">2017-01-26T21:12:00Z</dcterms:modified>
  <cp:revision>2</cp:revision>
  <dc:subject/>
  <dc:title>[CODE]</dc:title>
</cp:coreProperties>
</file>