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AIO17-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jueves, 26 de enero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CSJ17-2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  <w:t>CARLOS ENRIQUE CORTÉS CORTÉS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alle 16 No. 8-44 Centro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alledupar - Cesar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 “</w:t>
      </w:r>
      <w:r>
        <w:rPr>
          <w:rFonts w:cs="Arial" w:ascii="Arial" w:hAnsi="Arial"/>
          <w:i/>
          <w:sz w:val="22"/>
          <w:szCs w:val="22"/>
          <w:lang w:val="es-CO"/>
        </w:rPr>
        <w:t>OFICIO TP-AE-006 FECHA: 19 DE ENERO DE 2017”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 xml:space="preserve">Apreciado doctor Corté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uso recibo de su oficio descrito en la referencia, radicado en esta Corporación el 23 de enero de 2017, con el cual solicita </w:t>
      </w:r>
      <w:r>
        <w:rPr>
          <w:i/>
          <w:sz w:val="22"/>
          <w:szCs w:val="22"/>
        </w:rPr>
        <w:t>“comunicar todos los juzgados de todas las especialidades de la República, así como a todos los tribunales, a las Salas de la Corte Suprema de Justicia, Consejo de Estado y la Corte Constitucional mediante los medios de difusión que tiene a su disposición para que procedan a dar cumplimiento a la orden impartida de acuerdo a la resolución”</w:t>
      </w:r>
      <w:r>
        <w:rPr>
          <w:sz w:val="22"/>
          <w:szCs w:val="22"/>
        </w:rPr>
        <w:t xml:space="preserve"> No. 201614000075775 del 14 de diciembre de 2016 por la cual se ordena la Toma de Posesión inmediata de la Bienes, Haberes y Negocios de la COOPERATIVA MULTIACTIVA NACIONAL COLOMBIANA – “COOMUNCOL” – NIT 900.329.553-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obre el particular, es preciso mencionar que la presente solicitud usted la encabeza en calidad de Agente Liquidador y para todos los efectos representante legal de la COOPERATIVA PROGRESO SOLIDARIO “COOPROSOL”, por lo tanto me permito solicitar se aclare en calidad de que presenta dicha solicitud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obstante lo anterior, esta Oficina procedió a proyectar MEMORANDO INFORMATIVO para que a través de los Consejos Seccionales de la Judicatura, se ponga en conocimiento la solicitud por usted presentada, a los Tribunales y Juzgados de la República del ámbito de su competencia, haciendo la salvedad antes mencionada, por lo que se hace necesario poner también en conocimiento dicha aclara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Se precisa que el Memorando  es de carácter Informativo, sin perjuicio de lo dispuesto en el artículo 5º de la ley 270 de 1996 y respetando la autonomía que gozan los Jueces de la República, en concordancia con los artículos; 228 y 230 de la Constitución Polític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1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51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.C.: Consejos Seccionales de la Judicatura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42:00Z</dcterms:created>
  <dc:creator>CSJ</dc:creator>
  <dc:description/>
  <cp:keywords/>
  <dc:language>en-US</dc:language>
  <cp:lastModifiedBy>Nancy Maria Perez Meneses</cp:lastModifiedBy>
  <cp:lastPrinted>2017-01-26T09:17:00Z</cp:lastPrinted>
  <dcterms:modified xsi:type="dcterms:W3CDTF">2017-01-26T20:57:00Z</dcterms:modified>
  <cp:revision>3</cp:revision>
  <dc:subject/>
  <dc:title>[CODE]</dc:title>
</cp:coreProperties>
</file>