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_Hlk87514730"/>
      <w:bookmarkStart w:id="1" w:name="_Hlk87514730"/>
      <w:bookmarkEnd w:id="1"/>
    </w:p>
    <w:p>
      <w:pPr>
        <w:pStyle w:val="Sinespaciado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" w:name="_Hlk87514730"/>
      <w:bookmarkStart w:id="3" w:name="_Hlk87514730"/>
      <w:bookmarkEnd w:id="3"/>
    </w:p>
    <w:p>
      <w:pPr>
        <w:pStyle w:val="NormalWeb"/>
        <w:shd w:fill="FFFFFF" w:val="clear"/>
        <w:spacing w:before="0" w:after="0"/>
        <w:ind w:left="708" w:hanging="708"/>
        <w:jc w:val="center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VISO</w:t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a Secretaría General del Consejo De Estado</w:t>
      </w:r>
    </w:p>
    <w:p>
      <w:pPr>
        <w:pStyle w:val="NormalWeb"/>
        <w:shd w:fill="FFFFFF" w:val="clear"/>
        <w:spacing w:before="0" w:after="0"/>
        <w:ind w:left="708" w:hanging="708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left="708" w:hanging="708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ce Saber:</w:t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08" w:hanging="708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0000"/>
          <w:sz w:val="20"/>
          <w:szCs w:val="20"/>
        </w:rPr>
        <w:t>A la señora; Natalia Rojas Lopera</w:t>
      </w:r>
    </w:p>
    <w:p>
      <w:pPr>
        <w:pStyle w:val="NormalWeb"/>
        <w:shd w:fill="FFFFFF" w:val="clear"/>
        <w:spacing w:before="280" w:after="0"/>
        <w:ind w:left="708" w:hanging="708"/>
        <w:jc w:val="center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Que.</w:t>
      </w:r>
    </w:p>
    <w:p>
      <w:pPr>
        <w:pStyle w:val="NormalWeb"/>
        <w:shd w:fill="FFFFFF" w:val="clear"/>
        <w:spacing w:before="280" w:after="0"/>
        <w:ind w:left="708" w:hanging="708"/>
        <w:jc w:val="center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es-ES_tradnl"/>
        </w:rPr>
        <w:t xml:space="preserve">El 17 de mayo de 2023, el consejero de Estado </w:t>
      </w:r>
      <w:r>
        <w:rPr>
          <w:rFonts w:cs="Arial" w:ascii="Arial" w:hAnsi="Arial"/>
          <w:color w:val="000000"/>
        </w:rPr>
        <w:t>en sala, los magistrados de la Sección tercera subsección “B”</w:t>
      </w:r>
      <w:r>
        <w:rPr>
          <w:rFonts w:eastAsia="Times New Roman" w:cs="Century Gothic" w:ascii="Century Gothic" w:hAnsi="Century Gothic"/>
          <w:color w:val="000000"/>
          <w:lang w:eastAsia="es-ES_tradnl"/>
        </w:rPr>
        <w:t>, profirió fallo, dentro del expediente de tutela radicado bajo el número 11001-03-15-000-2023-01024-00 actores: Paola Gaviria Sánchez Demandado: Consejo Superior de la Judicatura y otros, mediante el cual dispus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i/>
          <w:iCs/>
        </w:rPr>
        <w:t>PRIMERO: NEGAR la solicitud de desvinculación presentada por el Consejo Seccional de Antioquia en el asunto de la referencia. SEGUNDO: DECLARAR IMPROCEDENTE la solicitud de amparo presentada por Paola Gaviria Sánchez, por las razones expuestas. TERCERO: NOTIFICAR la presente decisión a las partes, por el medio más expedito (artículo 30 del Decreto 2591 de 1991), enviándoles copia de la decisión que se adopta y advirtiéndoles que para interponer cualquier recurso contra la misma deberán dirigirlo, dentro del término legal, al correo electrónico dispuesto por la Secretaría General para tal fin7. CUARTO: De no ser impugnada esta providencia, por Secretaría, REMITIR a la Corte Constitucional para su eventual revisión. QUINTO: Por Secretaría General de esta Corporación, PUBLICAR la presente providencia en la página web del Consejo de Estado...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68" w:leader="none"/>
          <w:tab w:val="left" w:pos="5668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le informa que con esta publicación se entiende surtida la notificación de la providencia menciona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imismo, el presente aviso se publicará en la página web de esta Corporación. </w:t>
      </w:r>
      <w:r>
        <w:rPr>
          <w:rFonts w:cs="Century Gothic" w:ascii="Century Gothic" w:hAnsi="Century Gothic"/>
        </w:rPr>
        <w:t>y se remite el mismo, a el Consejo Superior De La Judicatura, Sala Jurisdiccional Disciplinaria - Consejo Seccional De La Judicatura De Antioquia, con el fin de ser publicado en la cartelera de su despacho y en la página web de la corporació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resente aviso se expide en Bogotá D.C., a los veinte (20) días del mes de junio de dos mil veintitrés (2023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tamente,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DIANA LUCIA SANCHEZ SERNA (E)</w:t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cretario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MC</w:t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arkx3eormzoa">
    <w:name w:val="markx3eormzoa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Mark94jkfxia6">
    <w:name w:val="mark94jkfxia6"/>
    <w:qFormat/>
    <w:rPr/>
  </w:style>
  <w:style w:type="character" w:styleId="SinespaciadoCar">
    <w:name w:val="Sin espaciado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20"/>
      <w:lang w:val="es-ES_tradnl"/>
    </w:rPr>
  </w:style>
  <w:style w:type="paragraph" w:styleId="4GChar">
    <w:name w:val="4_G Char"/>
    <w:basedOn w:val="Normal"/>
    <w:qFormat/>
    <w:pPr>
      <w:spacing w:lineRule="auto" w:line="240" w:before="0" w:after="0"/>
      <w:jc w:val="both"/>
    </w:pPr>
    <w:rPr>
      <w:sz w:val="20"/>
      <w:szCs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2:04:00Z</dcterms:created>
  <dc:creator>Usuario</dc:creator>
  <dc:description/>
  <cp:keywords/>
  <dc:language>en-US</dc:language>
  <cp:lastModifiedBy>CLAUDIA MARCELA ROMERO VARGAS</cp:lastModifiedBy>
  <cp:lastPrinted>2023-02-07T20:25:00Z</cp:lastPrinted>
  <dcterms:modified xsi:type="dcterms:W3CDTF">2023-06-20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9E6A6AD0B6AC4896B18747AC1D4DE2</vt:lpwstr>
  </property>
  <property fmtid="{D5CDD505-2E9C-101B-9397-08002B2CF9AE}" pid="3" name="_activity">
    <vt:lpwstr/>
  </property>
</Properties>
</file>