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OAIO17-72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, D. C., martes, 22 de agosto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EXT17-509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oct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  <w:t>CAROLINA  ROJAS GIL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ra 13 No. 94 A -25 Oficina: 2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Bogot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sunto: “</w:t>
      </w:r>
      <w:r>
        <w:rPr>
          <w:rFonts w:cs="Arial" w:ascii="Arial" w:hAnsi="Arial"/>
          <w:i/>
          <w:sz w:val="22"/>
          <w:szCs w:val="22"/>
          <w:lang w:val="es-CO"/>
        </w:rPr>
        <w:t>Derecho de Petición”</w:t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 xml:space="preserve">Estimada doctora Caroli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cuso recibo de sus oficio radicado en esta Corporación el 15 de agosto de 2017, con número de Radicado Ext17-5098, en relación con su petición donde  menciona que actúa en calidad de defensora del señor </w:t>
      </w:r>
      <w:r>
        <w:rPr>
          <w:iCs/>
          <w:sz w:val="22"/>
          <w:szCs w:val="22"/>
        </w:rPr>
        <w:t>Andrés Lombana Chic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y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solicita que se informe “</w:t>
      </w:r>
      <w:r>
        <w:rPr>
          <w:i/>
          <w:iCs/>
          <w:sz w:val="22"/>
          <w:szCs w:val="22"/>
        </w:rPr>
        <w:t xml:space="preserve">a todas las autoridades judiciales de la República de Colombia, incluyendo Cortes, Tribunales y Jueces de toda naturaleza y de todas las especialidades a nivel nacional, departamental, regional y municipal que el señor ANDRÉS GIOVANNI LOMBANA CHICA identificado con cédula de ciudadanía No. 79’628.923, </w:t>
      </w:r>
      <w:r>
        <w:rPr>
          <w:i/>
          <w:iCs/>
          <w:sz w:val="22"/>
          <w:szCs w:val="22"/>
          <w:u w:val="single"/>
        </w:rPr>
        <w:t>no</w:t>
      </w:r>
      <w:r>
        <w:rPr>
          <w:i/>
          <w:iCs/>
          <w:sz w:val="22"/>
          <w:szCs w:val="22"/>
        </w:rPr>
        <w:t xml:space="preserve"> ostenta la calidad de representante legal de CAFESALUD E.P.S.S.A. (EN ADELANTE “CAFESALUD”). Lo anterior con  la finalidad de que todos los despachos judiciales del país tengan conocimiento de la situación y procedan a obrar en derecho, cancelando las órdenes de arresto y multas en mi contra, así como de abstenerse de adelantar, o continuar adelantando, incidentes de desacato e imponer órdenes de arresto y multas en mi contra, por acciones de tutela en contra de CAFESALUD en razón a que dichos arrestos o multas no cumplen con su finalidad constitucional y legal de conminar a que CAFESALUD cumpla con los fallos de tutela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sz w:val="22"/>
          <w:szCs w:val="22"/>
        </w:rPr>
        <w:t>Teniendo en cuenta que se trata de un asunto meramente informativo, y que atañe al representante legal de CAFESALUD, copia del presente y de su escrito se remitirá para conocimiento de éste, al igual que a los Consejos Seccionales para su información y si lo consideran procedente, lo den a conocer a los operadores judiciales dentro del ámbito de su jurisdicción. Lo anterior teniendo en cuenta que estos son autónomos en sus decisiones conforme a lo dispuesto en los artículos 228 y 230 de la Constitución Política y el artículo 5° de la Ley 270 de 1996, que en su tenor literal disponen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ículo 228º.- La Administración de Justicia es función pública. Sus decisiones son independientes. Las actuaciones serán públicas y permanentes con las excepciones que establezca la ley y en ellas prevalecerá el derecho sustancial. Los términos procesales se observarán con diligencia y su incumplimiento será sancionado. Su funcionamiento será desconcentrado y autónomo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ículo 230º.- Los jueces, en sus providencias, sólo están sometidos al imperio de la ley. La equidad, la jurisprudencia, los principios generales del derecho y la doctrina son criterios auxiliares de la actividad judicial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ICULO 5º. AUTONOMIA E INDEPENDENCIA DE LA RAMA JUDICIAL. La Rama Judicial es independiente y autónoma en el ejercicio de su función constitucional y legal de administrar justicia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ingún  superior  jerárquico  en  el  orden  administrativo  o jurisdiccional podrá  insinuar,  exigir,  determinar  o  aconsejar a un funcionario judicial para imponerle las decisiones o criterios que deba adoptar en sus providencias”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 embargo, le informo que en la página web de la rama judicia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majudicial.gov.co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n el link </w:t>
      </w:r>
      <w:r>
        <w:rPr>
          <w:rFonts w:cs="Arial" w:ascii="Arial" w:hAnsi="Arial"/>
          <w:i/>
          <w:sz w:val="22"/>
          <w:szCs w:val="22"/>
        </w:rPr>
        <w:t>directorio de despachos judiciales</w:t>
      </w:r>
      <w:r>
        <w:rPr>
          <w:rFonts w:cs="Arial" w:ascii="Arial" w:hAnsi="Arial"/>
          <w:sz w:val="22"/>
          <w:szCs w:val="22"/>
        </w:rPr>
        <w:t>, puede consultar SIERJU - Sistema Estadístico de la Rama Judicial, en el que aparece el directorio judicial de los jueces y magistrados del país, por especialidad; ante quienes podrá presentar directamente sus peticiones, como operadores judiciales, los cuales son los competentes para resolverlos y no el Consejo Superior de la Judica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3248025" cy="3632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LEONOR CRISTINA PADILLA GODI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C.C.: Representante Legal CAFESALUD – </w:t>
      </w:r>
      <w:r>
        <w:rPr>
          <w:rFonts w:cs="Arial" w:ascii="Arial" w:hAnsi="Arial"/>
          <w:sz w:val="18"/>
          <w:szCs w:val="18"/>
        </w:rPr>
        <w:t xml:space="preserve">Calle 90 No. 11A - 41 oficina 501-504 de Bogota </w:t>
      </w:r>
      <w:r>
        <w:rPr>
          <w:rFonts w:cs="Arial" w:ascii="Arial" w:hAnsi="Arial"/>
          <w:sz w:val="18"/>
          <w:szCs w:val="18"/>
          <w:lang w:val="es-CO"/>
        </w:rPr>
        <w:t xml:space="preserve"> (Anexo: 26 folios)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        </w:t>
      </w:r>
      <w:r>
        <w:rPr>
          <w:rFonts w:cs="Arial" w:ascii="Arial" w:hAnsi="Arial"/>
          <w:sz w:val="18"/>
          <w:szCs w:val="18"/>
          <w:lang w:val="es-CO"/>
        </w:rPr>
        <w:t>Consejos Seccionales de Judicatura (Anexo: 26 folios)</w:t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eastAsia="Arial" w:cs="Arial" w:ascii="Arial" w:hAnsi="Arial"/>
          <w:sz w:val="18"/>
          <w:szCs w:val="18"/>
          <w:lang w:val="es-CO"/>
        </w:rPr>
        <w:t xml:space="preserve">         </w:t>
      </w:r>
      <w:r>
        <w:rPr>
          <w:rFonts w:cs="Arial" w:ascii="Arial" w:hAnsi="Arial"/>
          <w:sz w:val="18"/>
          <w:szCs w:val="18"/>
          <w:lang w:val="es-CO"/>
        </w:rPr>
        <w:t>Secretarias Altas Cortes (Anexo: 26 folios)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40:00Z</dcterms:created>
  <dc:creator>CSJ</dc:creator>
  <dc:description/>
  <cp:keywords/>
  <dc:language>en-US</dc:language>
  <cp:lastModifiedBy>Nancy Maria Perez Meneses</cp:lastModifiedBy>
  <cp:lastPrinted>2017-08-23T11:24:00Z</cp:lastPrinted>
  <dcterms:modified xsi:type="dcterms:W3CDTF">2017-08-23T17:40:00Z</dcterms:modified>
  <cp:revision>2</cp:revision>
  <dc:subject/>
  <dc:title>[CODE]</dc:title>
</cp:coreProperties>
</file>