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w w:val="90"/>
          <w:lang w:val="es-CO"/>
        </w:rPr>
      </w:pPr>
      <w:r>
        <w:rPr>
          <w:rFonts w:cs="Tahoma" w:ascii="Tahoma" w:hAnsi="Tahoma"/>
          <w:w w:val="90"/>
          <w:lang w:val="es-CO"/>
        </w:rPr>
      </w:r>
    </w:p>
    <w:p>
      <w:pPr>
        <w:pStyle w:val="Normal"/>
        <w:jc w:val="center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C I R C U LA R CSJHUC17-14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Fecha:</w:t>
        <w:tab/>
        <w:t>martes, 05 de septiembre de 2017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caps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w w:val="90"/>
          <w:sz w:val="22"/>
          <w:szCs w:val="22"/>
          <w:lang w:val="es-CO"/>
        </w:rPr>
        <w:t xml:space="preserve">CONSEJOS SECCIONALES DE LA JUDICATURA DE TODO EL  PAIS </w:t>
        <w:tab/>
      </w:r>
    </w:p>
    <w:p>
      <w:pPr>
        <w:pStyle w:val="Normal"/>
        <w:ind w:left="2160" w:hanging="2160"/>
        <w:rPr>
          <w:rFonts w:ascii="Arial" w:hAnsi="Arial" w:cs="Arial"/>
          <w:caps/>
          <w:w w:val="90"/>
          <w:sz w:val="22"/>
          <w:szCs w:val="22"/>
          <w:lang w:val="es-CO"/>
        </w:rPr>
      </w:pPr>
      <w:r>
        <w:rPr>
          <w:rFonts w:cs="Arial" w:ascii="Arial" w:hAnsi="Arial"/>
          <w:caps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De:</w:t>
        <w:tab/>
        <w:t>PRESIDENCIA CONSEJO SECCIONAL DE LA JUDICATURA DEL HUILA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Cs/>
          <w:w w:val="90"/>
          <w:sz w:val="22"/>
          <w:szCs w:val="22"/>
          <w:lang w:val="es-CO"/>
        </w:rPr>
        <w:t>“Proceso de reorganización empresarial”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Con el debido respeto, esta Corporación les informa sobre el proceso de reorganización empresarial que ha sido dado a conocer a este Consejo Seccional de la Judicatura, para lo cual remito la comunicación que sobre el particular se relacionan a continuació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5"/>
        <w:gridCol w:w="1026"/>
        <w:gridCol w:w="2168"/>
        <w:gridCol w:w="1943"/>
        <w:gridCol w:w="726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Comunic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Fecha de la comunicació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Fecha de radic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Persona natural o juríd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Despach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No. folios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Oficio No.10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28/08/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31/08/20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Juan Pablo Hoyos Roj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Juzgado 2 Civil del Circuito de Pitali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En consecuencia, solicito enterar a los Jueces Civiles del Circuito, Civiles Municipales, Promiscuos Municipales, Promiscuos del Circuito, Civiles Municipales de Pequeñas Causas, de Familia, Promiscuos de Familia y Laborales de su jurisdicc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w w:val="90"/>
          <w:sz w:val="22"/>
        </w:rPr>
        <w:t>Cualquier información al respecto y demás trámites a que haya lugar, favor dirigirse directamente a los despachos mencionados</w:t>
      </w:r>
      <w:r>
        <w:rPr>
          <w:rFonts w:cs="Arial" w:ascii="Arial" w:hAnsi="Arial"/>
          <w:w w:val="9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w w:val="90"/>
          <w:sz w:val="22"/>
          <w:szCs w:val="22"/>
          <w:lang w:val="es-CO"/>
        </w:rPr>
        <w:t xml:space="preserve">La anterior información se remite, </w:t>
      </w:r>
      <w:r>
        <w:rPr>
          <w:rFonts w:cs="Arial" w:ascii="Arial" w:hAnsi="Arial"/>
          <w:color w:val="000000"/>
          <w:w w:val="90"/>
          <w:sz w:val="22"/>
          <w:szCs w:val="22"/>
        </w:rPr>
        <w:t>sin perjuicio de lo señalado en artículos 228 y  230 de la Constitución Política, en concordancia con el artículo 5º de la ley 270 de 1996, sobre la autonomía de los jueces en sus decision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drawing>
          <wp:inline distT="0" distB="0" distL="0" distR="0">
            <wp:extent cx="1143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JORGE DUSSAN HITSCHERICH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Presidente</w:t>
      </w:r>
    </w:p>
    <w:p>
      <w:pPr>
        <w:pStyle w:val="Normal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rPr>
          <w:w w:val="90"/>
          <w:sz w:val="22"/>
          <w:szCs w:val="22"/>
          <w:lang w:val="es-CO"/>
        </w:rPr>
      </w:pPr>
      <w:r>
        <w:rPr>
          <w:w w:val="9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JDH/DP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53848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Hui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4:00Z</dcterms:created>
  <dc:creator>CSJ</dc:creator>
  <dc:description/>
  <cp:keywords/>
  <dc:language>en-US</dc:language>
  <cp:lastModifiedBy>Darly Edilia Rodriguez Minota</cp:lastModifiedBy>
  <dcterms:modified xsi:type="dcterms:W3CDTF">2017-10-26T15:44:00Z</dcterms:modified>
  <cp:revision>2</cp:revision>
  <dc:subject/>
  <dc:title>[CODE]</dc:title>
</cp:coreProperties>
</file>