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  <w:t>CIRCULAR  CSJBOYC17-6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  <w:t>Fecha:</w:t>
        <w:tab/>
        <w:tab/>
        <w:t>17 de octubre de 2017</w:t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ra:           </w:t>
        <w:tab/>
        <w:t xml:space="preserve">Presidencias Consejos Seccionales de la Judicatura antes Salas Administrativas.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: </w:t>
        <w:tab/>
        <w:tab/>
        <w:t xml:space="preserve">Presidencia del Consejo Seccional de la Judicatura de Boyacá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unto:</w:t>
        <w:tab/>
        <w:t xml:space="preserve">“Procesos de Reorganización de Pasivos”  _________________________________________________________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eñores (as) Presidentes (as):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ra su conocimiento y fines pertinentes, esta Sala les informa los procesos de reorganización empresarial iniciados en los diferentes despachos judiciales de competencia de esta Seccional: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16"/>
        <w:gridCol w:w="3561"/>
      </w:tblGrid>
      <w:tr>
        <w:trPr>
          <w:trHeight w:val="33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 xml:space="preserve">Oficina que solicita difundir la información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Dependencia de origen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Admisión  de demanda  de Reorganización de pasivos.</w:t>
            </w:r>
          </w:p>
        </w:tc>
      </w:tr>
      <w:tr>
        <w:trPr>
          <w:trHeight w:val="1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Juzgado Cuarto Civil del Circuito de Tun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Oficio No. 735  de fecha 19 de septiembre  de 2017, suscrito por Carlos Emilio  Bernal Trujillo, Secretario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Radicación No. 150013153004201700127 Proceso de Reorganización de Pasivos. Demandante: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SANTOS GABRIEL RÁTIVA ARIAS,</w:t>
            </w: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 CC. 6.771.930. Demandado: Banco de Bogotá, Banco de Occidente, Banco Corbanca Colombia S.A., Municipio de Tunja, Acreedores varios  y  Gobernación de Cundinamarca. Auto de fecha 31 de agosto  de 2017.</w:t>
            </w:r>
          </w:p>
        </w:tc>
      </w:tr>
      <w:tr>
        <w:trPr>
          <w:trHeight w:val="1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Juzgado Cuarto Civil del Circuito de Tun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Oficio No. 711  de fecha 12 de septiembre  de 2017, suscrito por Carlos Emilio  Bernal Trujillo, Secretario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Radicación No. 150013153004201700080 Proceso de Reorganización de Pasivos. Demandante: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JOSÉ JUVENAL FARFÁN TORRES,</w:t>
            </w: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 CC. 6.757.086. Demandado: Banco de Bogotá, Banco Davivienda S.A., Banco de la Mujer, Banco de Occidente, Alcaldía Municipal de Ventaquemada, Acreedores varios, Casa de Cobranza SOAB &amp; Asociado. Auto de fecha 31 de agosto  de 2017.</w:t>
            </w:r>
          </w:p>
        </w:tc>
      </w:tr>
      <w:tr>
        <w:trPr>
          <w:trHeight w:val="14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Juzgado Cuarto Civil del Circuito de Tunj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Oficio No. 1124 de fecha 27 de noviembre de 2015, suscrito por Carlos Emilio  Bernal Trujillo, Secretario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Radicación No. 150013153004201500271. Proceso de Reorganización de Pasivos. Solicitante: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MARCO OBDULIO OTÁLORA CIFUENTES,</w:t>
            </w: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 CC. 79.463.792. Demandado: Banco Agrario, Banco Davivienda, y demás acreedores que concurran al proceso. Auto de fecha 11 de noviembre   de 2015.</w:t>
            </w:r>
          </w:p>
        </w:tc>
      </w:tr>
      <w:tr>
        <w:trPr>
          <w:trHeight w:val="14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Juzgado Tercero Civil del Circuito de Oralidad de  Tunj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Oficio No. 01883 de fecha 08 de septiembre  de 2017, suscrito por César A Guzmán Guzmán, Secretario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Radicación No. 15001315300320170001600 Proceso de Reorganización de Pasivos. Solicitante: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NUBIA ESPERANZA TOBO VARGAS,</w:t>
            </w: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 CC. 40.020.113. Demandado: Municipio de Tunja, Banco Colpatria, Banco Caja Social, Banco de Bogotá, Tarjeta Éxito S.A., Enrique Tobo Uscategui. Auto de fecha 31 de agosto  de 2017. Mail.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</w:rPr>
                <w:t>j03cctotun</w:t>
              </w:r>
              <w:r>
                <w:rPr>
                  <w:rStyle w:val="InternetLink"/>
                  <w:rFonts w:eastAsia="Calibri" w:cs="Arial;Arial" w:ascii="Arial;Arial" w:hAnsi="Arial;Arial"/>
                  <w:color w:val="000000"/>
                  <w:sz w:val="16"/>
                  <w:szCs w:val="16"/>
                </w:rPr>
                <w:t>@cendoj.ramajudicial.gov.co</w:t>
              </w:r>
            </w:hyperlink>
            <w:r>
              <w:rPr>
                <w:rFonts w:eastAsia="Calibri"/>
                <w:color w:val="0070C0"/>
                <w:sz w:val="16"/>
                <w:szCs w:val="16"/>
              </w:rPr>
              <w:t>.</w:t>
            </w:r>
            <w:r>
              <w:rPr>
                <w:rFonts w:eastAsia="Calibri" w:cs="Arial;Arial" w:ascii="Arial;Arial" w:hAnsi="Arial;Arial"/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Juzgado Promiscuo del Circuito de Orocué- Casana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Oficio No. 399  del 05 de septiembre de 2017, suscrito por Johanna Alexandra Moreno Villamil, Secretar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Radicación No. 85230204400120170005200. Proceso de Reorganización de Pasivos. Solicitante: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JUAN FERNANDO ROJAS HERNÁNDEZ,</w:t>
            </w: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 CC. 7.364.632. Demandado: Alcaldía de Trinidad y otros. Auto de fecha 24 de agosto  de 2017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color w:val="0070C0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color w:val="0070C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uzgado Segundo Civil del Circuito de Oralidad de Tun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</w:rPr>
              <w:t>Oficio No. 1686 del 30 de agosto de 2017, suscrito por Cristina García Garavito, Secretar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color w:val="000000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</w:rPr>
              <w:t xml:space="preserve">Radicación No. 150013153002 2017 00261 00. Proceso de Reorganización de Pasivos. Solicitante: </w:t>
            </w:r>
            <w:r>
              <w:rPr>
                <w:rFonts w:eastAsia="Calibri" w:cs="Arial;Arial" w:ascii="Arial;Arial" w:hAnsi="Arial;Arial"/>
                <w:b/>
                <w:color w:val="000000"/>
                <w:sz w:val="16"/>
                <w:szCs w:val="16"/>
              </w:rPr>
              <w:t>GLORIA INÉS CÁRDENAS DE PIRAZÁN,</w:t>
            </w: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</w:rPr>
              <w:t xml:space="preserve"> CC. 40.008.201. Demandados: Municipio de Tunja, Banco Colpatria, Banco GNB Sudameris S.A.  y otros . Auto de fecha 27 de julio   de 2017. Mail. </w:t>
            </w:r>
            <w:r>
              <w:rPr>
                <w:rFonts w:eastAsia="Calibri"/>
                <w:color w:val="000000"/>
                <w:sz w:val="16"/>
                <w:szCs w:val="16"/>
              </w:rPr>
              <w:t>j02cctotun</w:t>
            </w:r>
            <w:r>
              <w:rPr>
                <w:rFonts w:eastAsia="Calibri" w:cs="Arial;Arial" w:ascii="Arial;Arial" w:hAnsi="Arial;Arial"/>
                <w:color w:val="000000"/>
                <w:sz w:val="16"/>
                <w:szCs w:val="16"/>
              </w:rPr>
              <w:t>@cendoj.ramajudicial.gov.co.</w:t>
            </w:r>
          </w:p>
        </w:tc>
      </w:tr>
      <w:tr>
        <w:trPr>
          <w:trHeight w:val="9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Juzgado Segundo Civil del Circuito de Duita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Oficio No. 1123 del 06 de octubre de 2017, suscrito por Luis Gilberto Ochoa Vivas, Secretari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Radicación No. 152383103002 2017 00042 00. Proceso de Reorganización de Pasivos. Solicitante: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</w:rPr>
              <w:t>JAVIER SALVADOR GÓMEZ LIZARAZO,</w:t>
            </w:r>
            <w:r>
              <w:rPr>
                <w:rFonts w:eastAsia="Calibri" w:cs="Arial;Arial" w:ascii="Arial;Arial" w:hAnsi="Arial;Arial"/>
                <w:sz w:val="16"/>
                <w:szCs w:val="16"/>
              </w:rPr>
              <w:t xml:space="preserve"> CC. 4.208.503. Demandados: Acreedores Bancolombia, Banco de Bogotá, Leasing Corficolombiana, Financiera Comultrasan, Cooperativa Comultelecom, Leasing Bancolombia, Ernesto Prieto Prieto, Félix Emigdio Lizarazo, Transaire SAS. Segundo Salamanca, Myriam Triana, Parmenio Durán, Noel Araque y José Goyeneche. Auto de fecha 15 de mayo  de 2017.Mail. </w:t>
            </w:r>
            <w:r>
              <w:rPr>
                <w:rFonts w:eastAsia="Calibri"/>
                <w:sz w:val="16"/>
                <w:szCs w:val="16"/>
              </w:rPr>
              <w:t>j02cctoduitama</w:t>
            </w:r>
            <w:r>
              <w:rPr>
                <w:rFonts w:eastAsia="Calibri" w:cs="Arial;Arial" w:ascii="Arial;Arial" w:hAnsi="Arial;Arial"/>
                <w:sz w:val="16"/>
                <w:szCs w:val="16"/>
              </w:rPr>
              <w:t>@cendoj.ramajudicial.gov.c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vor consultar los documentos anexos en el link de información General / - Circulares del Consejo Seccional de la Judicatura de Boyacá y Casanare. Una vez proferida la respuesta, solicito el favor de remitirla directamente a los Juzgados que solicitan la información y no a través  de esta Sala, en virtud de los principios de celeridad y de economía en el trámi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  <w:t>Cordialmente,</w:t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color w:val="FFFFFF"/>
          <w:sz w:val="22"/>
          <w:szCs w:val="22"/>
          <w:lang w:val="es-CO"/>
        </w:rPr>
      </w:pPr>
      <w:r>
        <w:rPr>
          <w:rFonts w:cs="Arial;Arial" w:ascii="Arial;Arial" w:hAnsi="Arial;Arial"/>
          <w:color w:val="FFFFFF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color w:val="FFFFFF"/>
          <w:sz w:val="22"/>
          <w:szCs w:val="22"/>
          <w:lang w:val="es-CO"/>
        </w:rPr>
      </w:pPr>
      <w:r>
        <w:rPr>
          <w:rFonts w:cs="Arial;Arial" w:ascii="Arial;Arial" w:hAnsi="Arial;Arial"/>
          <w:color w:val="FFFFFF"/>
          <w:sz w:val="22"/>
          <w:szCs w:val="22"/>
          <w:lang w:val="es-CO"/>
        </w:rPr>
        <w:drawing>
          <wp:inline distT="0" distB="0" distL="0" distR="0">
            <wp:extent cx="2009775" cy="781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  <w:color w:val="FFFFFF"/>
          <w:sz w:val="22"/>
          <w:szCs w:val="22"/>
          <w:lang w:val="es-CO"/>
        </w:rPr>
      </w:pPr>
      <w:r>
        <w:rPr>
          <w:rFonts w:cs="Arial;Arial" w:ascii="Arial;Arial" w:hAnsi="Arial;Arial"/>
          <w:color w:val="FFFFFF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color w:val="FFFFFF"/>
          <w:sz w:val="22"/>
          <w:szCs w:val="22"/>
          <w:lang w:val="es-CO"/>
        </w:rPr>
      </w:pPr>
      <w:r>
        <w:rPr>
          <w:rFonts w:cs="Arial;Arial" w:ascii="Arial;Arial" w:hAnsi="Arial;Arial"/>
          <w:color w:val="FFFFFF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  <w:t> 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  <w:t>GLADYS ARÉVAL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  <w:t xml:space="preserve">Presidenta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lang w:val="es-CO"/>
        </w:rPr>
      </w:pPr>
      <w:r>
        <w:rPr>
          <w:rFonts w:cs="Arial;Arial" w:ascii="Arial;Arial" w:hAnsi="Arial;Arial"/>
          <w:sz w:val="16"/>
          <w:szCs w:val="16"/>
          <w:lang w:val="es-CO"/>
        </w:rPr>
        <w:t>GA/YSG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10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9 No.8-11 Tunja - Boyacá., Colombia Tel.: 7-424308 Fax 7425878</w:t>
    </w:r>
  </w:p>
  <w:p>
    <w:pPr>
      <w:pStyle w:val="Footer"/>
      <w:tabs>
        <w:tab w:val="center" w:pos="4252" w:leader="none"/>
        <w:tab w:val="center" w:pos="4420" w:leader="none"/>
        <w:tab w:val="left" w:pos="6990" w:leader="none"/>
        <w:tab w:val="right" w:pos="8504" w:leader="none"/>
      </w:tabs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ab/>
      <w:t>www.ramajudicial.gov.co</w:t>
      <w:tab/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3745</wp:posOffset>
          </wp:positionH>
          <wp:positionV relativeFrom="paragraph">
            <wp:posOffset>-29591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lle 19 No.8-11 Tunja - Boyacá., Colombia Tel.: 7-424308 Fax 7425878</w:t>
    </w:r>
  </w:p>
  <w:p>
    <w:pPr>
      <w:pStyle w:val="Footer"/>
      <w:tabs>
        <w:tab w:val="center" w:pos="4252" w:leader="none"/>
        <w:tab w:val="center" w:pos="4420" w:leader="none"/>
        <w:tab w:val="left" w:pos="6990" w:leader="none"/>
        <w:tab w:val="right" w:pos="8504" w:leader="none"/>
      </w:tabs>
      <w:jc w:val="both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Cs/>
        <w:iCs/>
        <w:sz w:val="20"/>
        <w:szCs w:val="20"/>
      </w:rPr>
    </w:pPr>
    <w:r>
      <w:rPr>
        <w:rFonts w:cs="Arial;Arial" w:ascii="Arial;Arial" w:hAnsi="Arial;Arial"/>
        <w:bCs/>
        <w:iCs/>
        <w:sz w:val="20"/>
        <w:szCs w:val="20"/>
      </w:rPr>
      <w:t xml:space="preserve">Circular </w:t>
    </w:r>
    <w:r>
      <w:rPr>
        <w:rFonts w:cs="Arial;Arial" w:ascii="Arial;Arial" w:hAnsi="Arial;Arial"/>
        <w:sz w:val="20"/>
        <w:szCs w:val="20"/>
        <w:lang w:val="es-CO"/>
      </w:rPr>
      <w:t xml:space="preserve">CSJBOYC17-63  </w:t>
    </w:r>
    <w:r>
      <w:rPr>
        <w:rFonts w:cs="Arial;Arial" w:ascii="Arial;Arial" w:hAnsi="Arial;Arial"/>
        <w:bCs/>
        <w:iCs/>
        <w:sz w:val="20"/>
        <w:szCs w:val="20"/>
      </w:rPr>
      <w:t xml:space="preserve">Hoja No. </w:t>
    </w:r>
    <w:r>
      <w:rPr>
        <w:rFonts w:cs="Arial;Arial" w:ascii="Arial;Arial" w:hAnsi="Arial;Arial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Arial;Arial" w:ascii="Arial;Arial" w:hAnsi="Arial;Arial"/>
      </w:rPr>
      <w:instrText xml:space="preserve"> PAGE </w:instrText>
    </w:r>
    <w:r>
      <w:rPr>
        <w:sz w:val="20"/>
        <w:szCs w:val="20"/>
        <w:iCs/>
        <w:bCs/>
        <w:rFonts w:cs="Arial;Arial" w:ascii="Arial;Arial" w:hAnsi="Arial;Arial"/>
      </w:rPr>
      <w:fldChar w:fldCharType="separate"/>
    </w:r>
    <w:r>
      <w:rPr>
        <w:sz w:val="20"/>
        <w:szCs w:val="20"/>
        <w:iCs/>
        <w:bCs/>
        <w:rFonts w:cs="Arial;Arial" w:ascii="Arial;Arial" w:hAnsi="Arial;Arial"/>
      </w:rPr>
      <w:t>2</w:t>
    </w:r>
    <w:r>
      <w:rPr>
        <w:sz w:val="20"/>
        <w:szCs w:val="20"/>
        <w:iCs/>
        <w:bCs/>
        <w:rFonts w:cs="Arial;Arial" w:ascii="Arial;Arial" w:hAnsi="Arial;Arial"/>
      </w:rPr>
      <w:fldChar w:fldCharType="end"/>
    </w:r>
  </w:p>
  <w:p>
    <w:pPr>
      <w:pStyle w:val="Header"/>
      <w:rPr>
        <w:rFonts w:ascii="Arial;Arial" w:hAnsi="Arial;Arial" w:cs="Arial;Arial"/>
        <w:bCs/>
        <w:iCs/>
        <w:sz w:val="20"/>
        <w:szCs w:val="20"/>
      </w:rPr>
    </w:pPr>
    <w:r>
      <w:rPr>
        <w:rFonts w:cs="Arial;Arial" w:ascii="Arial;Arial" w:hAnsi="Arial;Arial"/>
        <w:bCs/>
        <w:iCs/>
        <w:sz w:val="20"/>
        <w:szCs w:val="20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80670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onsejo Seccional de la Judicatura de Boyacá  </w:t>
      <w:tab/>
      <w:t xml:space="preserve">y Casanare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3cctotun@cendoj.ramajudicial.gov.c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24:00Z</dcterms:created>
  <dc:creator>CSJ</dc:creator>
  <dc:description/>
  <cp:keywords/>
  <dc:language>en-US</dc:language>
  <cp:lastModifiedBy>Darly Edilia Rodriguez Minota</cp:lastModifiedBy>
  <cp:lastPrinted>2017-10-17T09:45:00Z</cp:lastPrinted>
  <dcterms:modified xsi:type="dcterms:W3CDTF">2018-01-22T20:24:00Z</dcterms:modified>
  <cp:revision>2</cp:revision>
  <dc:subject/>
  <dc:title>[CODE]</dc:title>
</cp:coreProperties>
</file>