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OAIO17-933 MEMORANDO INFORM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: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caps/>
          <w:sz w:val="22"/>
          <w:szCs w:val="22"/>
          <w:lang w:val="es-CO"/>
        </w:rPr>
        <w:t>TRIBUNALES Y JUZGADOS DE LA REPÙBLICA DE COLOMB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AVISO DE REORGANIZACIÓN LEY 1116 DE 2006 – EMPRESA: MINERALEX LTDA EN REORGANIZACIÓN – NIT 800.234.324-8 DOMICILIO PRINCIPAL: PAZ DE RIO - BOYACÁ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</w:r>
      <w:r>
        <w:rPr>
          <w:rFonts w:cs="Arial" w:ascii="Arial" w:hAnsi="Arial"/>
          <w:b/>
          <w:sz w:val="22"/>
          <w:szCs w:val="22"/>
          <w:lang w:val="es-CO"/>
        </w:rPr>
        <w:t xml:space="preserve">        Bogotá, D. C., jueves, 16 de noviembre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guiendo instrucciones  de la Oficina de la Presidencia del Consejo Superior de la Judicatura, con instructivo No. 5599 del 2 de noviembre de 2017. </w:t>
      </w:r>
      <w:r>
        <w:rPr>
          <w:rFonts w:cs="Arial" w:ascii="Arial" w:hAnsi="Arial"/>
          <w:sz w:val="22"/>
          <w:szCs w:val="22"/>
        </w:rPr>
        <w:t>Con ocasión del Oficio Consecutivo Interno: MXE- 176 – 17  radicado en esta Corporación el mismo día mes y año, suscrito por el doctor VICTOR MANUEL TORRES PARRA, en calidad de Promotor del Proceso de Reorganización, conforme al Auto número 400-015-921 del 14 de octubre de 2016, tal como se indica en el Certificado de existencia y Representación Legal de Sociedad Limitada Mineralex Limitada en Reorganización, expedido por de la Cámara de Comercio de Duitama;  esta Oficina procede a  remitirlo junto con los antecedentes, para conocimiento  y demás fines pertin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precisa que este Memorando es de carácter Informativo, por lo tanto toda información suministrada deberá ser remitida directamente ante el Promotor, en la carrera 2 No. 5-50, Barrio Jorge Eliecer Gaitán, en Paz de Rio – Boyacá, correos electrónico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tificaciones@grupomineralex.com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lvarez@bakertillycolombia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Se advierte que a la solicitud, no se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anexó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acta de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posesión </w:t>
      </w:r>
      <w:r>
        <w:rPr>
          <w:rFonts w:cs="Arial" w:ascii="Arial" w:hAnsi="Arial"/>
          <w:sz w:val="22"/>
          <w:szCs w:val="22"/>
          <w:lang w:val="es-CO" w:eastAsia="es-CO"/>
        </w:rPr>
        <w:t>del Promotor</w:t>
      </w:r>
      <w:r>
        <w:rPr>
          <w:rFonts w:cs="ArialMT" w:ascii="ArialMT" w:hAnsi="ArialMT"/>
          <w:sz w:val="22"/>
          <w:szCs w:val="22"/>
          <w:lang w:val="es-CO" w:eastAsia="es-CO"/>
        </w:rPr>
        <w:t>; siendo así, queda a consideración de los operadores judiciales, lo pertinent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sin perjuicio de lo dispuesto en el artículo 5° de la Ley 270 de 1996 y respetando la autonomía que gozan los Jueces de la República, en concordancia con los artículos: 228 y 230 de la Constitución Política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El trámite que se surta es ante los competentes, previa verificación de los requisitos para ello y no ante esta Oficina que solo actúa como remitente, para poner en conocimiento de todos los operadores judiciales, la presente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1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371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5 folios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ciones@grupomineralex.com" TargetMode="External"/><Relationship Id="rId3" Type="http://schemas.openxmlformats.org/officeDocument/2006/relationships/hyperlink" Target="mailto:calvarez@bakertillycolombia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42:00Z</dcterms:created>
  <dc:creator>CSJ</dc:creator>
  <dc:description/>
  <cp:keywords/>
  <dc:language>en-US</dc:language>
  <cp:lastModifiedBy>Nancy Maria Perez Meneses</cp:lastModifiedBy>
  <cp:lastPrinted>2017-11-16T15:51:00Z</cp:lastPrinted>
  <dcterms:modified xsi:type="dcterms:W3CDTF">2017-11-22T21:42:00Z</dcterms:modified>
  <cp:revision>2</cp:revision>
  <dc:subject/>
  <dc:title>[CODE]</dc:title>
</cp:coreProperties>
</file>