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0" w:name="_Hlk87514730"/>
      <w:bookmarkStart w:id="1" w:name="_Hlk87514730"/>
      <w:bookmarkEnd w:id="1"/>
    </w:p>
    <w:p>
      <w:pPr>
        <w:pStyle w:val="Sinespaciado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2" w:name="_Hlk87514730"/>
      <w:bookmarkStart w:id="3" w:name="_Hlk87514730"/>
      <w:bookmarkEnd w:id="3"/>
    </w:p>
    <w:p>
      <w:pPr>
        <w:pStyle w:val="Sinespaciado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hd w:fill="FFFFFF" w:val="clear"/>
        <w:spacing w:before="0" w:after="0"/>
        <w:ind w:left="708" w:hanging="708"/>
        <w:jc w:val="center"/>
        <w:rPr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VISO</w:t>
      </w:r>
    </w:p>
    <w:p>
      <w:pPr>
        <w:pStyle w:val="NormalWeb"/>
        <w:shd w:fill="FFFFFF" w:val="clear"/>
        <w:spacing w:before="0" w:after="0"/>
        <w:ind w:left="708" w:hanging="708"/>
        <w:jc w:val="center"/>
        <w:rPr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left="708" w:hanging="708"/>
        <w:jc w:val="center"/>
        <w:rPr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La Secretaría General del Consejo De Estado</w:t>
      </w:r>
    </w:p>
    <w:p>
      <w:pPr>
        <w:pStyle w:val="NormalWeb"/>
        <w:shd w:fill="FFFFFF" w:val="clear"/>
        <w:spacing w:before="0" w:after="0"/>
        <w:ind w:left="708" w:hanging="708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left="708" w:hanging="708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708" w:hanging="708"/>
        <w:jc w:val="center"/>
        <w:rPr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Hace Saber:</w:t>
      </w:r>
    </w:p>
    <w:p>
      <w:pPr>
        <w:pStyle w:val="NormalWeb"/>
        <w:shd w:fill="FFFFFF" w:val="clear"/>
        <w:spacing w:before="0" w:after="0"/>
        <w:ind w:left="708" w:hanging="708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280" w:after="0"/>
        <w:ind w:left="708" w:hanging="70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 los señores(as) Natasha Arcila Álvarez, Luz Alejandra Holguín Escobar, Víctor Alfonso Montoya Vallejo y Natalia Rojas Lopera </w:t>
      </w:r>
    </w:p>
    <w:p>
      <w:pPr>
        <w:pStyle w:val="NormalWeb"/>
        <w:shd w:fill="FFFFFF" w:val="clear"/>
        <w:spacing w:before="280" w:after="0"/>
        <w:ind w:left="708" w:hanging="708"/>
        <w:jc w:val="center"/>
        <w:rPr>
          <w:rFonts w:ascii="Century Gothic" w:hAnsi="Century Gothic" w:eastAsia="Calibri" w:cs="Century Gothic"/>
          <w:color w:val="0000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Web"/>
        <w:shd w:fill="FFFFFF" w:val="clear"/>
        <w:spacing w:before="280" w:after="0"/>
        <w:ind w:left="708" w:hanging="708"/>
        <w:jc w:val="center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Que.</w:t>
      </w:r>
    </w:p>
    <w:p>
      <w:pPr>
        <w:pStyle w:val="NormalWeb"/>
        <w:shd w:fill="FFFFFF" w:val="clear"/>
        <w:spacing w:before="280" w:after="0"/>
        <w:ind w:left="708" w:hanging="708"/>
        <w:jc w:val="center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color w:val="000000"/>
          <w:lang w:eastAsia="es-ES_tradnl"/>
        </w:rPr>
        <w:t>El 2 de marzo de 2023, el consejero de Estado Dr. Alberto Montaña Plata, profirió auto admisorio, dentro del expediente de tutela radicado bajo el número 11001-03-15-000-2023-01024-00 actores: Paola Gaviria Sánchez Demandado: Consejo Superior de la Judicatura y otros, mediante el cual dispus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“</w:t>
      </w:r>
      <w:r>
        <w:rPr/>
        <w:t>P</w:t>
      </w:r>
      <w:r>
        <w:rPr>
          <w:i/>
        </w:rPr>
        <w:t>RIMERO: ADMITIR la acción de tutela presentada por Paola Gaviria Sánchez contra el Consejo Seccional de la Judicatura de Antioquia y la Unidad de Administración de Carrera Judicial del Consejo Superior de la Judicatura y, VINCULAR a Natasha Arcila Álvarez, Luz Alejandra Holguín Escobar, Víctor Alfonso Montoya Vallejo y Natalia Rojas Lopera (quienes optaron en agosto de 2022 para el cargo de Oficial Mayor en el Tribunal Administrativo de Antioquia) como terceros con interés en el asunto. SEGUNDO: NEGAR la solicitud de medida provisional solicitada, de conformidad con los motivos expuestos en esta providencia. TERCERO: NOTIFICAR Y CORRER TRASLADO de la tutela y sus anexos, a los demandados y a los terceros vinculados, para que, en el término de 2 días, contados desde la fecha de notificación, rindan el informe que estimen pertinente. CUARTO: TENER como pruebas, con el valor que les asigna la ley, los documentos allegados con la acción de tutela. QUINTO: OFICIAR a Paola Gaviria Sánchez, al Consejo Seccional de la Judicatura de Antioquia y a la Unidad de la Administración de Carrera Judicial del Consejo Superior de la Judicatura, para que remitan escaneados, los escritos de los recursos presentados contra la Resolución No. CSJANTR22-1300 de 19 de agosto de 2022, a la siguiente cuenta de correo electrónico «secgeneral@consejodeestado.gov.co». SEXTO: Por Secretaría General de esta Corporación, PUBLICAR la presente providencia en la página web del Consejo de Estado</w:t>
      </w:r>
      <w:r>
        <w:rPr/>
        <w:t>.”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le informa que con esta publicación se entiende surtida la notificación de la providencia mencionad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simismo, el presente aviso se publicará en la página web de esta Corporación. </w:t>
      </w:r>
      <w:r>
        <w:rPr>
          <w:rFonts w:cs="Century Gothic" w:ascii="Century Gothic" w:hAnsi="Century Gothic"/>
        </w:rPr>
        <w:t>y se remite el mismo, a el Consejo Superior De La Judicatura, Sala Jurisdiccional Disciplinaria - Consejo Seccional De La Judicatura De Antioquia, con el fin de ser publicado en la cartelera de su despacho y en la página web de la corporación, el día 10 de abril de 2023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presente aviso se expide en Bogotá D.C., a los treinta y un (31) días del mes de marzo de dos mil veintitrés (2023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entamente,</w:t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DIANA LUCIA SANCHEZ SERNA (E)</w:t>
      </w:r>
    </w:p>
    <w:p>
      <w:pPr>
        <w:pStyle w:val="Sinespaciado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ecretario General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MMC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orreo: secgeneral@consejoestado.ramajudicial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spacing w:lineRule="auto" w:line="240" w:before="0" w:after="0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Arial" w:ascii="Arial" w:hAnsi="Arial"/>
        <w:color w:val="767171"/>
        <w:sz w:val="20"/>
        <w:szCs w:val="20"/>
      </w:rPr>
      <w:t>Sala Plena de lo Contencioso Administrativo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color w:val="767171"/>
        <w:sz w:val="20"/>
        <w:szCs w:val="20"/>
      </w:rPr>
    </w:pPr>
    <w:r>
      <w:rPr>
        <w:rFonts w:cs="Arial" w:ascii="Arial" w:hAnsi="Arial"/>
        <w:b/>
        <w:color w:val="767171"/>
        <w:sz w:val="20"/>
        <w:szCs w:val="20"/>
      </w:rPr>
      <w:t>Secretaría General</w:t>
    </w:r>
  </w:p>
  <w:p>
    <w:pPr>
      <w:pStyle w:val="Header"/>
      <w:spacing w:lineRule="auto" w:line="240" w:before="0" w:after="0"/>
      <w:jc w:val="right"/>
      <w:rPr>
        <w:rFonts w:ascii="Arial" w:hAnsi="Arial" w:cs="Arial"/>
        <w:color w:val="767171"/>
        <w:sz w:val="20"/>
        <w:szCs w:val="20"/>
      </w:rPr>
    </w:pPr>
    <w:r>
      <w:rPr>
        <w:rFonts w:eastAsia="Arial" w:cs="Arial" w:ascii="Arial" w:hAnsi="Arial"/>
        <w:color w:val="767171"/>
        <w:sz w:val="20"/>
        <w:szCs w:val="20"/>
      </w:rPr>
      <w:t xml:space="preserve"> </w:t>
    </w:r>
    <w:r>
      <w:rPr>
        <w:rFonts w:cs="Arial" w:ascii="Arial" w:hAnsi="Arial"/>
        <w:color w:val="767171"/>
        <w:sz w:val="20"/>
        <w:szCs w:val="20"/>
      </w:rPr>
      <w:t>Consejo de Est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arkx3eormzoa">
    <w:name w:val="markx3eormzoa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Mark94jkfxia6">
    <w:name w:val="mark94jkfxia6"/>
    <w:qFormat/>
    <w:rPr/>
  </w:style>
  <w:style w:type="character" w:styleId="SinespaciadoCar">
    <w:name w:val="Sin espaciado Car"/>
    <w:qFormat/>
    <w:rPr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1">
    <w:name w:val="h1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msoplaintext">
    <w:name w:val="x_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20"/>
      <w:lang w:val="es-ES_tradnl"/>
    </w:rPr>
  </w:style>
  <w:style w:type="paragraph" w:styleId="4GChar">
    <w:name w:val="4_G Char"/>
    <w:basedOn w:val="Normal"/>
    <w:qFormat/>
    <w:pPr>
      <w:spacing w:lineRule="auto" w:line="240" w:before="0" w:after="0"/>
      <w:jc w:val="both"/>
    </w:pPr>
    <w:rPr>
      <w:sz w:val="20"/>
      <w:szCs w:val="20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3:34:00Z</dcterms:created>
  <dc:creator>Usuario</dc:creator>
  <dc:description/>
  <cp:keywords/>
  <dc:language>en-US</dc:language>
  <cp:lastModifiedBy>Soporte Sierju - Seccional Medellín</cp:lastModifiedBy>
  <cp:lastPrinted>2023-02-07T20:25:00Z</cp:lastPrinted>
  <dcterms:modified xsi:type="dcterms:W3CDTF">2023-03-31T2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9E6A6AD0B6AC4896B18747AC1D4DE2</vt:lpwstr>
  </property>
  <property fmtid="{D5CDD505-2E9C-101B-9397-08002B2CF9AE}" pid="3" name="_activity">
    <vt:lpwstr/>
  </property>
</Properties>
</file>