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0"/>
        <w:gridCol w:w="1767"/>
        <w:gridCol w:w="4872"/>
        <w:gridCol w:w="105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PROFESIONAL UNIVERSITARIO DE TRIBUNAL, CENTRO U OFICINA DE SERVICIOS - GRADO 1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que con una 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DE</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PORACION O DESPACH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úmero de</w:t>
            </w:r>
          </w:p>
          <w:p>
            <w:pPr>
              <w:pStyle w:val="Normal"/>
              <w:jc w:val="center"/>
              <w:rPr>
                <w:sz w:val="20"/>
                <w:szCs w:val="20"/>
              </w:rPr>
            </w:pPr>
            <w:r>
              <w:rPr>
                <w:sz w:val="20"/>
                <w:szCs w:val="20"/>
              </w:rPr>
              <w:t>Vacante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Andrés</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o de Servicios Penal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2: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8-02T11:22:00Z</dcterms:modified>
  <cp:revision>2</cp:revision>
  <dc:subject/>
  <dc:title>FORMATO DE OPCION DE SEDES</dc:title>
</cp:coreProperties>
</file>