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 xml:space="preserve">AUXILIAR JUDICIAL DE JUZGADOS PENALES DE CIRCUITO ESPECIALIZADOS – GRADO 2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1 Penal del Circuito Especializado de Cartag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2 Penal del Circuito Especializado de Cartag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3 Penal del Circuito Especializado de Cartag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Especializado de San Andrés, Is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sz w:val="20"/>
          <w:szCs w:val="20"/>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do mediante acuerdo PCSJA21-11853 del 20/09/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25:00Z</dcterms:created>
  <dc:creator>Gobernación de Cundinamarca</dc:creator>
  <dc:description/>
  <cp:keywords/>
  <dc:language>en-US</dc:language>
  <cp:lastModifiedBy>Karen Patricia Castro Salas</cp:lastModifiedBy>
  <cp:lastPrinted>2019-04-30T11:01:00Z</cp:lastPrinted>
  <dcterms:modified xsi:type="dcterms:W3CDTF">2021-11-02T02:53:00Z</dcterms:modified>
  <cp:revision>5</cp:revision>
  <dc:subject/>
  <dc:title>FORMATO DE OPCION DE SEDES</dc:title>
</cp:coreProperties>
</file>