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0"/>
        <w:gridCol w:w="1771"/>
        <w:gridCol w:w="4868"/>
        <w:gridCol w:w="105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PROFESIONAL UNIVERSITARIO DE TRIBUNAL- GRADO 1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rque con una 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DE</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PORACION O DESPACH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úmero de</w:t>
            </w:r>
          </w:p>
          <w:p>
            <w:pPr>
              <w:pStyle w:val="Normal"/>
              <w:jc w:val="center"/>
              <w:rPr>
                <w:sz w:val="20"/>
                <w:szCs w:val="20"/>
              </w:rPr>
            </w:pPr>
            <w:r>
              <w:rPr>
                <w:sz w:val="20"/>
                <w:szCs w:val="20"/>
              </w:rPr>
              <w:t>Vacante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gena</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ibunal Superior de Cartage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gena</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ibunal Administrativo de Bolív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Andrés</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ibunal Superior de San André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Andrés</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ibunal Administrativo de San André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03:00Z</dcterms:created>
  <dc:creator>Gobernación de Cundinamarca</dc:creator>
  <dc:description/>
  <cp:keywords/>
  <dc:language>en-US</dc:language>
  <cp:lastModifiedBy>Kevin Yesid Beleño Suarez</cp:lastModifiedBy>
  <cp:lastPrinted>2019-04-30T11:01:00Z</cp:lastPrinted>
  <dcterms:modified xsi:type="dcterms:W3CDTF">2021-11-29T22:03:00Z</dcterms:modified>
  <cp:revision>2</cp:revision>
  <dc:subject/>
  <dc:title>FORMATO DE OPCION DE SEDES</dc:title>
</cp:coreProperties>
</file>