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JO18-15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18 de mayo de 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oct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ABRENTY EFRÉN PALOMO MEZ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sejo Seccional de la Judicatura de Boyac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le 19 No. 8-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Tunja - Boyacá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Nuevas solicitudes de Traslado de Servidores Judiciales</w:t>
      </w:r>
    </w:p>
    <w:p>
      <w:pPr>
        <w:pStyle w:val="BodyText3"/>
        <w:ind w:left="5672" w:hanging="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BodyText3"/>
        <w:ind w:right="-93" w:hanging="0"/>
        <w:rPr/>
      </w:pPr>
      <w:r>
        <w:rPr>
          <w:rFonts w:cs="Arial" w:ascii="Arial" w:hAnsi="Arial"/>
          <w:i w:val="false"/>
          <w:sz w:val="22"/>
          <w:szCs w:val="22"/>
        </w:rPr>
        <w:t>Respetado Doctor Palomo Meza:</w:t>
      </w:r>
    </w:p>
    <w:p>
      <w:pPr>
        <w:pStyle w:val="BodyText3"/>
        <w:ind w:right="-93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3"/>
        <w:ind w:right="-93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 manera atenta, me permito informarle que se encuentran para ser consideradas las  solicitudes de traslado que se relacionan a continuación:</w:t>
      </w:r>
    </w:p>
    <w:p>
      <w:pPr>
        <w:pStyle w:val="BodyText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455"/>
        <w:gridCol w:w="3491"/>
        <w:gridCol w:w="2621"/>
      </w:tblGrid>
      <w:tr>
        <w:trPr>
          <w:tblHeader w:val="true"/>
          <w:trHeight w:val="109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21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21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TRASLAD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21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ARGO ACTU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odyText21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SOLICITA TRASLADO </w:t>
            </w:r>
          </w:p>
        </w:tc>
      </w:tr>
      <w:tr>
        <w:trPr>
          <w:trHeight w:val="9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Carlos Andrés Pérez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vidor de Carrera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retario Nominado de Juzgado Promiscuo Municipal de Angelópolis – Antioqu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Para el mismo cargo en el Juzgado Promiscuo Municipal de Briceño y/o Promiscuo Municipal de Socha Boyacá.</w:t>
            </w:r>
          </w:p>
        </w:tc>
      </w:tr>
      <w:tr>
        <w:trPr>
          <w:trHeight w:val="9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Frandy Vega Gonzale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vidora de Carrer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retaria de Juzgado Promiscuo Municipal de Encino Santande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Para el mismo cargo en el Juzgado Promiscuo Municipal de Raquira- Boyacá.</w:t>
            </w:r>
          </w:p>
        </w:tc>
      </w:tr>
      <w:tr>
        <w:trPr>
          <w:trHeight w:val="9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fraín Alexander Niño Castill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vidor de Carrer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ficial Mayor del Juzgado Promiscuo del Circuito de Santa Rosa de Osos – Antioqu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Para el mismo cargo en el Juzgado Tercero Civil del Circuito de Sogamoso y/o Oficial Mayor de Juzgado Primero de Ejecución de Penas y Medidas de Seguridad de Santa Rosa de Viterbo - Boyacá. </w:t>
            </w:r>
          </w:p>
        </w:tc>
      </w:tr>
      <w:tr>
        <w:trPr>
          <w:trHeight w:val="9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Sebastían Álvarez Yep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vidor de Carrer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retario de Juzgado Octavo Penal Municipal con Funciones de Conocimiento de Bucaramang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Para el mismo cargo en el Juzgado Promiscuo Municipal de Socotá- Boyacá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2619375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LAUDIA M. GRANADOS R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irectora 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UACJ/CMGR/MCVR/DIQ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3 817200 Ext. 7474 www.ramajudicial.gov.co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240</wp:posOffset>
          </wp:positionH>
          <wp:positionV relativeFrom="paragraph">
            <wp:posOffset>-361315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12 No. 7 - 65   Conmutador - 3 817200 Ext. 7474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47650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Administración de Carrera Judicial</w:t>
    </w:r>
  </w:p>
  <w:p>
    <w:pPr>
      <w:pStyle w:val="Head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i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Georgia" w:hAnsi="Georgia" w:cs="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9:00Z</dcterms:created>
  <dc:creator>CSJ</dc:creator>
  <dc:description/>
  <cp:keywords/>
  <dc:language>en-US</dc:language>
  <cp:lastModifiedBy>PILINLORENA LOPEZ LOPEZ</cp:lastModifiedBy>
  <dcterms:modified xsi:type="dcterms:W3CDTF">2018-06-01T15:19:00Z</dcterms:modified>
  <cp:revision>2</cp:revision>
  <dc:subject/>
  <dc:title>[CODE]</dc:title>
</cp:coreProperties>
</file>