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0"/>
      </w:tblGrid>
      <w:tr>
        <w:trPr>
          <w:trHeight w:val="283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es-CO"/>
              </w:rPr>
              <w:t>RESOLUCIÓN  CSJBR10-391 de 2010</w:t>
            </w:r>
          </w:p>
        </w:tc>
      </w:tr>
      <w:tr>
        <w:trPr>
          <w:trHeight w:val="270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es-CO"/>
              </w:rPr>
            </w:pPr>
            <w:r>
              <w:rPr>
                <w:rFonts w:cs="Arial" w:ascii="Arial" w:hAnsi="Arial"/>
                <w:sz w:val="22"/>
                <w:lang w:eastAsia="es-CO"/>
              </w:rPr>
              <w:t>(Diciembre 9 de 2010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cs="Arial" w:ascii="Arial" w:hAnsi="Arial"/>
          <w:sz w:val="22"/>
          <w:lang w:val="es-CO"/>
        </w:rPr>
        <w:t>“</w:t>
      </w:r>
      <w:r>
        <w:rPr>
          <w:rFonts w:cs="Arial" w:ascii="Arial" w:hAnsi="Arial"/>
          <w:sz w:val="22"/>
          <w:lang w:val="es-CO"/>
        </w:rPr>
        <w:t>Por medio de la cual se aclara la Resolución No. CSJBR10-385 DE 2010”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1"/>
      </w:tblGrid>
      <w:tr>
        <w:trPr>
          <w:trHeight w:val="676" w:hRule="atLeast"/>
        </w:trPr>
        <w:tc>
          <w:tcPr>
            <w:tcW w:w="8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es-CO"/>
              </w:rPr>
              <w:t xml:space="preserve">LA SALA ADMINISTRATIVA DEL CONSEJO SECCIONAL DE LA JUDICATURA DE BOYACÁ </w:t>
            </w:r>
          </w:p>
        </w:tc>
      </w:tr>
      <w:tr>
        <w:trPr>
          <w:trHeight w:val="1289" w:hRule="atLeast"/>
        </w:trPr>
        <w:tc>
          <w:tcPr>
            <w:tcW w:w="86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 xml:space="preserve">En ejercicio de sus facultades legales, y en cumplimiento del Acuerdo Reglamentario de la Sala Administrativa del Consejo Superior de la Judicatura No 4856 de 2008, y conforme a lo aprobado en l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es-CO"/>
              </w:rPr>
              <w:t>sesión ordinaria de la Sala Administrativa del Consejo Seccional de Boyacá del 9 de diciembre de 2010,</w:t>
            </w:r>
            <w:r>
              <w:rPr>
                <w:rFonts w:cs="Arial" w:ascii="Arial" w:hAnsi="Arial"/>
                <w:color w:val="000000"/>
                <w:sz w:val="22"/>
                <w:lang w:eastAsia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sz w:val="22"/>
        </w:rPr>
        <w:t>Que mediante Resolución No. CSJBR10-385 esta Sala se publicó los Listados de vacantes y formatos para opciones de sede, correspondientes al mes de diciembre, dentro del proceso de selección para empleados de tribunales, Juzgados y Centros de Servicios, convocado mediante Acuerdos 91 y 92 de la Convocatoria 1 de 20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CO"/>
        </w:rPr>
        <w:t xml:space="preserve">Que en el citado formato de opción de sedes correspondientes al mes de diciembre de 2010, se incluyeron los cargos de Oficial Mayor – Nominado y Citador Grado 3 de Juzgado de Circuito del Juzgado Primero Civil del Circuito de Duitama, lo cual obedece a un error, dado que si bien tales cargos se encuentran en vacancia definitiva, actualmente se está agotando la lista de elegibles remitida por esta Sala y por tanto los mismos no podían ser ofertados. 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Por lo anterior, es necesario aclarar que los cargos de de Oficial Mayor – Nominado y Citador Grado 3 del Juzgado Primero Civil del Circuito de Duitama, </w:t>
      </w:r>
      <w:r>
        <w:rPr>
          <w:rFonts w:cs="Arial" w:ascii="Arial" w:hAnsi="Arial"/>
          <w:b/>
          <w:sz w:val="22"/>
          <w:lang w:val="es-CO"/>
        </w:rPr>
        <w:t>NO</w:t>
      </w:r>
      <w:r>
        <w:rPr>
          <w:rFonts w:cs="Arial" w:ascii="Arial" w:hAnsi="Arial"/>
          <w:sz w:val="22"/>
          <w:lang w:val="es-CO"/>
        </w:rPr>
        <w:t xml:space="preserve"> se encuentran disponibles, por encontrarse agotando lista de elegibles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Por las razones expuestas, conforme a lo aprobado en sesión ordinaria del 9 de diciembre de 2010, la Sala Administrativa de Boyacá y Casanare 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s-CO"/>
        </w:rPr>
        <w:t>RESUELVE</w:t>
      </w:r>
      <w:r>
        <w:rPr>
          <w:rFonts w:cs="Arial" w:ascii="Arial" w:hAnsi="Arial"/>
          <w:sz w:val="22"/>
          <w:lang w:val="es-CO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PRIMERO</w:t>
      </w:r>
      <w:r>
        <w:rPr>
          <w:rFonts w:cs="Arial" w:ascii="Arial" w:hAnsi="Arial"/>
          <w:sz w:val="22"/>
          <w:lang w:val="es-CO"/>
        </w:rPr>
        <w:t xml:space="preserve">. Aclarar que, no están disponibles los cargos de Oficial Mayor – Nominado  y Citador Grado 3 de Circuito del Juzgado Primero Civil del Circuito de Duitama, publicados en el formato de opción de sedes correspondiente al mes de diciembre de 2010, grupos C y K, respectivamente, por encontrarse actualmente en trámite el agotamiento de listas de elegibles. 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SEGUNDO</w:t>
      </w:r>
      <w:r>
        <w:rPr>
          <w:rFonts w:cs="Arial" w:ascii="Arial" w:hAnsi="Arial"/>
          <w:sz w:val="22"/>
          <w:lang w:val="es-CO"/>
        </w:rPr>
        <w:t>: En lo demás la resolución y las publicaciones de vacantes y opciones de sede no sufre ninguna modificación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trHeight w:val="31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es-CO"/>
              </w:rPr>
              <w:t>PUBLIQUESE, COMUNIQUESE Y CUMPLASE</w:t>
            </w:r>
          </w:p>
        </w:tc>
      </w:tr>
      <w:tr>
        <w:trPr>
          <w:trHeight w:val="300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 xml:space="preserve">Dada en Tunja, a los 9 días de Diciembre del año 2010.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C0C0"/>
          <w:sz w:val="22"/>
          <w:lang w:val="es-CO"/>
        </w:rPr>
      </w:pPr>
      <w:r>
        <w:rPr>
          <w:rFonts w:cs="Arial" w:ascii="Arial" w:hAnsi="Arial"/>
          <w:color w:val="C0C0C0"/>
          <w:sz w:val="22"/>
          <w:lang w:val="es-CO"/>
        </w:rPr>
        <w:t>ORIGINAL FIRM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FABIO ORLANDO PIRAQUIVE SIERRA</w:t>
      </w:r>
    </w:p>
    <w:p>
      <w:pPr>
        <w:pStyle w:val="Normal"/>
        <w:jc w:val="center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residente Sala Administrativa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s-CO"/>
        </w:rPr>
      </w:pPr>
      <w:r>
        <w:rPr>
          <w:rFonts w:cs="Arial" w:ascii="Arial" w:hAnsi="Arial"/>
          <w:sz w:val="18"/>
          <w:szCs w:val="20"/>
          <w:lang w:val="es-CO"/>
        </w:rPr>
        <w:t>Información presentada en Sala del 9 de diciembre de 201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es-CO"/>
        </w:rPr>
        <w:t>Elaboro: Mauro, Reviso: PRESIDENC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  <w:lang w:val="es-CO"/>
      </w:rPr>
    </w:pPr>
    <w:r>
      <w:rPr>
        <w:rFonts w:cs="Tahoma" w:ascii="Tahoma" w:hAnsi="Tahoma"/>
        <w:sz w:val="22"/>
        <w:szCs w:val="22"/>
        <w:lang w:val="es-CO"/>
      </w:rPr>
      <w:t>Calle 19 No. 8 – 11 Edificio Consejo Seccional de la Judicatura Boyacá</w:t>
    </w:r>
  </w:p>
  <w:p>
    <w:pPr>
      <w:pStyle w:val="Footer"/>
      <w:jc w:val="center"/>
      <w:rPr>
        <w:rFonts w:ascii="Tahoma" w:hAnsi="Tahoma" w:cs="Tahoma"/>
        <w:sz w:val="22"/>
        <w:szCs w:val="22"/>
        <w:lang w:val="es-CO"/>
      </w:rPr>
    </w:pPr>
    <w:r>
      <w:rPr>
        <w:rFonts w:cs="Tahoma" w:ascii="Tahoma" w:hAnsi="Tahoma"/>
        <w:sz w:val="22"/>
        <w:szCs w:val="22"/>
        <w:lang w:val="es-CO"/>
      </w:rPr>
      <w:t>Fax 098-7425878 Tel. 7424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75310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Rama Judicial del Poder Público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nsejo Superior de la Judicatura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Sala Administrativa Seccional Boyacá y Casana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4:00Z</dcterms:created>
  <dc:creator>ACASTELLB</dc:creator>
  <dc:description/>
  <cp:keywords/>
  <dc:language>en-US</dc:language>
  <cp:lastModifiedBy>CSJ</cp:lastModifiedBy>
  <cp:lastPrinted>2010-12-09T16:37:00Z</cp:lastPrinted>
  <dcterms:modified xsi:type="dcterms:W3CDTF">2010-12-09T21:44:00Z</dcterms:modified>
  <cp:revision>2</cp:revision>
  <dc:subject/>
  <dc:title>Propuesta ajuste opción de sede Escribiente de Juzgado Municipal – Nominado, correspondiente al mes de diciembre de 2009</dc:title>
</cp:coreProperties>
</file>