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Fecha de publicación: 2 de May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May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3969"/>
        <w:gridCol w:w="1418"/>
        <w:gridCol w:w="2268"/>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3969"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UADAS</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Penal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SERM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Penal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Civil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Promiscuo de Familia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2 Promiscuo de Familia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NZANARES</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Promiscuo de Familia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NSILVANI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Promiscuo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ERTO BOYAC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Promiscuo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OSUCIO</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Promiscuo de Familia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LAMIN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1 Penal del Circui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19:00Z</dcterms:created>
  <dc:creator>CSJ</dc:creator>
  <dc:description/>
  <dc:language>en-US</dc:language>
  <cp:lastModifiedBy>Sad_Aux16</cp:lastModifiedBy>
  <cp:lastPrinted>2016-10-31T18:54:00Z</cp:lastPrinted>
  <dcterms:modified xsi:type="dcterms:W3CDTF">2017-04-28T23:19:00Z</dcterms:modified>
  <cp:revision>2</cp:revision>
  <dc:subject/>
  <dc:title>[CODE]</dc:title>
</cp:coreProperties>
</file>