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 de octubre de 2011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6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  <w:gridCol w:w="376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A: Secretario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31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5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.3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9.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B: Asistente Jurídico de Juzgados de Ejecución de Penas y Medidas de Seguridad  -  Grado 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Relat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1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.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Profesional Universitario de Juzgados Administrativos  -  Grado 1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Grado 1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.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Familia, Promiscuos de Familia y Menores y centros de servicios  -  Grado 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.5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.3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6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3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08:00Z</dcterms:created>
  <dc:creator>SAd_AuxJMag2</dc:creator>
  <dc:description/>
  <cp:keywords/>
  <dc:language>en-US</dc:language>
  <cp:lastModifiedBy>SAd_AuxJMag2</cp:lastModifiedBy>
  <dcterms:modified xsi:type="dcterms:W3CDTF">2011-11-10T19:11:00Z</dcterms:modified>
  <cp:revision>6</cp:revision>
  <dc:subject/>
  <dc:title>REGISTRO SECCIONAL DE ELEGIBLES</dc:title>
</cp:coreProperties>
</file>