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 I R C U LA R CSJCC13-51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:</w:t>
        <w:tab/>
        <w:t>Jueves, 04 de julio de 2013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>Para:</w:t>
        <w:tab/>
        <w:tab/>
      </w:r>
      <w:r>
        <w:rPr>
          <w:rFonts w:cs="Arial" w:ascii="Arial" w:hAnsi="Arial"/>
          <w:caps/>
          <w:lang w:val="es-CO"/>
        </w:rPr>
        <w:t xml:space="preserve">MAGISTRADOS Y JUECES DEL DISTRITO JUDICIAL DE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lang w:val="es-CO"/>
        </w:rPr>
        <w:tab/>
      </w:r>
      <w:r>
        <w:rPr>
          <w:rFonts w:cs="Arial" w:ascii="Arial" w:hAnsi="Arial"/>
          <w:caps/>
          <w:lang w:val="es-CO"/>
        </w:rPr>
        <w:t>MANIZALES</w:t>
      </w:r>
      <w:r>
        <w:rPr>
          <w:rFonts w:cs="Arial" w:ascii="Arial" w:hAnsi="Arial"/>
          <w:b/>
          <w:caps/>
          <w:lang w:val="es-CO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caps/>
          <w:lang w:val="es-CO"/>
        </w:rPr>
      </w:pPr>
      <w:r>
        <w:rPr>
          <w:rFonts w:cs="Arial" w:ascii="Arial" w:hAnsi="Arial"/>
          <w:b/>
          <w:caps/>
          <w:lang w:val="es-CO"/>
        </w:rPr>
      </w:r>
    </w:p>
    <w:p>
      <w:pPr>
        <w:pStyle w:val="Normal"/>
        <w:ind w:left="1418" w:hanging="141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:</w:t>
        <w:tab/>
        <w:t>SALA ADMINISTRATIVA DEL CONSEJO SECCIONAL DE LA     JUDICATURA DE CALDA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1418" w:hanging="141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sunto:</w:t>
        <w:tab/>
      </w:r>
      <w:r>
        <w:rPr>
          <w:rFonts w:cs="Arial" w:ascii="Arial" w:hAnsi="Arial"/>
          <w:i/>
          <w:lang w:val="es-CO"/>
        </w:rPr>
        <w:t>“</w:t>
      </w:r>
      <w:r>
        <w:rPr>
          <w:rFonts w:cs="Arial" w:ascii="Arial" w:hAnsi="Arial"/>
          <w:i/>
          <w:iCs/>
          <w:lang w:val="es-CO"/>
        </w:rPr>
        <w:t>REPORTE ESTADISTICO SIERJU 2° TRIMESTRE, ACUERDO PSAA13-9859 DE MARZO 8 DE 2013 Y CIRCULAR  PSA13-32.”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 manera formal se les recuerda que la Unidad de Desarrollo y Análisis Estadístico de la Sala Administrativa del Consejo Superior de la Judicatura y esta Sala Seccional, que para la toma de decisiones respecto a reordenamiento y descongestión judicial, la Sala Administrativa Seccional cuenta con la información que se ingresa al sistema SIERJU, por tal razón es preciso reiterar algunos procedimiento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80" w:leader="none"/>
        </w:tabs>
        <w:ind w:left="0" w:hanging="284"/>
        <w:jc w:val="both"/>
        <w:rPr/>
      </w:pPr>
      <w:r>
        <w:rPr>
          <w:rFonts w:cs="Arial" w:ascii="Arial" w:hAnsi="Arial"/>
          <w:lang w:val="es-CO"/>
        </w:rPr>
        <w:t>El reporte debe hacerse ingresando al SIERJU a través de la página de la Rama Judicial (</w:t>
      </w:r>
      <w:hyperlink r:id="rId2">
        <w:r>
          <w:rPr>
            <w:rStyle w:val="InternetLink"/>
            <w:rFonts w:cs="Arial" w:ascii="Arial" w:hAnsi="Arial"/>
            <w:lang w:val="es-CO"/>
          </w:rPr>
          <w:t>www.ramajudicial.gov.co</w:t>
        </w:r>
      </w:hyperlink>
      <w:r>
        <w:rPr>
          <w:rFonts w:cs="Arial" w:ascii="Arial" w:hAnsi="Arial"/>
          <w:lang w:val="es-CO"/>
        </w:rPr>
        <w:t>), para ello deben ingresar con el Usuario (Número de Cédula del Funcionario titular o encargado de la estadística) y con la Contraseña designada por dicha persona para su ingreso rutinario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80" w:leader="none"/>
        </w:tabs>
        <w:ind w:left="0" w:hanging="284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os despachos Judiciales Permanentes y que están vinculados a medidas de Descongestión (Funcionario titular, adjunto o de descongestión) deberán haber ingresado y reportado su información en el sistema SIERJU el </w:t>
      </w:r>
      <w:r>
        <w:rPr>
          <w:rFonts w:cs="Arial" w:ascii="Arial" w:hAnsi="Arial"/>
          <w:b/>
          <w:lang w:val="es-CO"/>
        </w:rPr>
        <w:t xml:space="preserve">2 de julio de 2013,  </w:t>
      </w:r>
      <w:r>
        <w:rPr>
          <w:rFonts w:cs="Arial" w:ascii="Arial" w:hAnsi="Arial"/>
          <w:lang w:val="es-CO"/>
        </w:rPr>
        <w:t>tal como lo expresó el Acuerdo PSAA13-9859 del 8 de marzo de 2013, emitido por la Sala Administrativa del Consejo Superior de la Judicatura, comunicado a esta seccional mediante la circular PSA13-32  de la Sala Administrativa del Consejo Seccional de Caldas, las cuales reglamentaron las fechas de reporte de la información estadística así: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100"/>
      </w:tblGrid>
      <w:tr>
        <w:trPr>
          <w:trHeight w:val="29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porte</w:t>
            </w:r>
          </w:p>
        </w:tc>
      </w:tr>
      <w:tr>
        <w:trPr>
          <w:trHeight w:val="5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/01/2013-31/03/2013 </w:t>
            </w:r>
            <w:r>
              <w:rPr>
                <w:rFonts w:cs="Arial" w:ascii="Arial" w:hAnsi="Arial"/>
                <w:b/>
              </w:rPr>
              <w:t>(1° Trimestr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Abril de 2013</w:t>
            </w:r>
          </w:p>
        </w:tc>
      </w:tr>
      <w:tr>
        <w:trPr>
          <w:trHeight w:val="5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/04/2013-30/06/2013 </w:t>
            </w:r>
            <w:r>
              <w:rPr>
                <w:rFonts w:cs="Arial" w:ascii="Arial" w:hAnsi="Arial"/>
                <w:b/>
              </w:rPr>
              <w:t>(2° Trimestr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 Julio de 2013</w:t>
            </w:r>
          </w:p>
        </w:tc>
      </w:tr>
      <w:tr>
        <w:trPr>
          <w:trHeight w:val="56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/07/2013-31/03/2013 </w:t>
            </w:r>
            <w:r>
              <w:rPr>
                <w:rFonts w:cs="Arial" w:ascii="Arial" w:hAnsi="Arial"/>
                <w:b/>
              </w:rPr>
              <w:t>(3° Trimestr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Octubre de 2013</w:t>
            </w:r>
          </w:p>
        </w:tc>
      </w:tr>
      <w:tr>
        <w:trPr>
          <w:trHeight w:val="5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/01/2013-31/03/2013 </w:t>
            </w:r>
            <w:r>
              <w:rPr>
                <w:rFonts w:cs="Arial" w:ascii="Arial" w:hAnsi="Arial"/>
                <w:b/>
              </w:rPr>
              <w:t>(4° Trimestr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Enero de 201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80" w:leader="none"/>
        </w:tabs>
        <w:ind w:left="0" w:hanging="284"/>
        <w:jc w:val="both"/>
        <w:rPr/>
      </w:pPr>
      <w:r>
        <w:rPr>
          <w:rFonts w:cs="Arial" w:ascii="Arial" w:hAnsi="Arial"/>
          <w:lang w:val="es-CO"/>
        </w:rPr>
        <w:t>Es importante tener en cuenta que se debe diligenciar un formulario por cada uno de los funcionarios que hayan laborado durante el periodo a reportar, cualquiera sea la naturaleza de su vinculación a la Rama Judicial (Propiedad, Provisionalidad ó Encargo), es decir que se deben tener claros los periodos laborados durante este lapso por cada funcionario; al momento de diligenciar los formularios con varios funcionarios durante un periodo determinado, se recomienda que una vez termine el primer reporte estadístico, informe por escrito a  la Sala Administrativa Seccional, para habilitar el Usuario y Contraseña del funcionario que debe reportar el formulario que continua en orden cronológico hasta completar el trimestre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80" w:leader="none"/>
        </w:tabs>
        <w:ind w:left="0" w:hanging="284"/>
        <w:jc w:val="both"/>
        <w:rPr/>
      </w:pPr>
      <w:r>
        <w:rPr>
          <w:rFonts w:cs="Arial" w:ascii="Arial" w:hAnsi="Arial"/>
          <w:lang w:val="es-CO"/>
        </w:rPr>
        <w:t xml:space="preserve">Se recuerda igualmente que los Despachos Judiciales Permanentes del Distrito Judicial de Manizales, deben reportar la información estadística al sistema SIERJU de manera </w:t>
      </w:r>
      <w:r>
        <w:rPr>
          <w:rFonts w:cs="Arial" w:ascii="Arial" w:hAnsi="Arial"/>
          <w:b/>
          <w:lang w:val="es-CO"/>
        </w:rPr>
        <w:t xml:space="preserve">trimestral, </w:t>
      </w:r>
      <w:r>
        <w:rPr>
          <w:rFonts w:cs="Arial" w:ascii="Arial" w:hAnsi="Arial"/>
          <w:lang w:val="es-CO"/>
        </w:rPr>
        <w:t>según lo estipulado en el Acuerdo 2915 de 2005; de igual manera los Despachos Judiciales vinculados a medidas de Descongestión deberán reportar la información estadística de manera trimestral según los términos del Acuerdo PSAA12-9250 de 2012, Capitulo VII, artículo 22.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80" w:leader="none"/>
        </w:tabs>
        <w:ind w:left="0" w:hanging="284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or último, solicitamos a los Despachos Judiciales de la Seccional, remitir a la Secretaria de la Sala Administrativa los siguientes datos: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spacho Judi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 y cargo de la persona designada para ingresar la información al sistema SIER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eléfono de contac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reo electrónico de contact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lang w:val="es-CO" w:eastAsia="en-US"/>
        </w:rPr>
        <w:drawing>
          <wp:inline distT="0" distB="0" distL="0" distR="0">
            <wp:extent cx="1257300" cy="333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MARÍA EUGENIA LÓPEZ BEDOYA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O"/>
        </w:rPr>
        <w:t>MELB /FPD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8720"/>
          <w:pgMar w:left="1701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alacio de Justicia Tel: (6) 8879635  - Fax. (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3 No. 21 – 48  Piso 1 Tel: (076) 8879635 Fax. (076) 8879637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2352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Caldas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3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6:44:00Z</dcterms:created>
  <dc:creator>CSJ</dc:creator>
  <dc:description/>
  <dc:language>en-US</dc:language>
  <cp:lastModifiedBy>SAd_Aux10</cp:lastModifiedBy>
  <dcterms:modified xsi:type="dcterms:W3CDTF">2013-07-04T16:44:00Z</dcterms:modified>
  <cp:revision>2</cp:revision>
  <dc:subject/>
  <dc:title>[CODE]</dc:title>
</cp:coreProperties>
</file>