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3-00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No. 00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Manizales, 28 de enero  de 2013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 xml:space="preserve">Jueces PENALES DEL CIRCUITO, PENALES MUNICIPALES, promiscuos DEL circuito y promiscuos municipales del DISTRITO JUDICIAL DE MANIZALES 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SOLICITUD INFORMACION  - LEY 975 DE 200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 el fin de atender el requerimiento realizado por la FISCALÍA 7 DELEGADA ANTE EL TRIBUNAL SUPERIOR UNIDAD NACIONAL PARTA LA JUSTICIA Y LA PAZ mediante oficio No. 0022 FGN-UNJYP D-7, en virtud de la formalización por parte del Ministerio del Interior y de Justicio al procedimiento especial de que trata la Ley 975 de 2009, de tres personas ex miembros de los grupos armados organizados al margen de la ley pertenecientes a las fuerzas armadas revolucionarias de Colombia GARC – EP, desmovilizados individualmente de conformidad con los Decretos 128 de 2003 y 1059 de 2008, atentamente les solicito remitir a esta Sala Seccional los </w:t>
      </w:r>
      <w:r>
        <w:rPr>
          <w:rFonts w:cs="Arial" w:ascii="Arial" w:hAnsi="Arial"/>
          <w:b/>
          <w:sz w:val="22"/>
          <w:szCs w:val="22"/>
          <w:lang w:val="es-CO"/>
        </w:rPr>
        <w:t>ANTECEDENTES</w:t>
      </w:r>
      <w:r>
        <w:rPr>
          <w:rFonts w:cs="Arial" w:ascii="Arial" w:hAnsi="Arial"/>
          <w:sz w:val="22"/>
          <w:szCs w:val="22"/>
          <w:lang w:val="es-CO"/>
        </w:rPr>
        <w:t xml:space="preserve"> y </w:t>
      </w:r>
      <w:r>
        <w:rPr>
          <w:rFonts w:cs="Arial" w:ascii="Arial" w:hAnsi="Arial"/>
          <w:b/>
          <w:sz w:val="22"/>
          <w:szCs w:val="22"/>
          <w:lang w:val="es-CO"/>
        </w:rPr>
        <w:t>ANOTACIONES</w:t>
      </w:r>
      <w:r>
        <w:rPr>
          <w:rFonts w:cs="Arial" w:ascii="Arial" w:hAnsi="Arial"/>
          <w:sz w:val="22"/>
          <w:szCs w:val="22"/>
          <w:lang w:val="es-CO"/>
        </w:rPr>
        <w:t xml:space="preserve"> que cursen encada uno de los despachos de los siguientes postulados: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5"/>
        <w:gridCol w:w="1701"/>
        <w:gridCol w:w="2419"/>
        <w:gridCol w:w="211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APELLI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EDU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. TRAMI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RENT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SSO CESPEDE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GUSTA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.049.634.0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71100160002532012 847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2 Y 5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MADO FLOR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IB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0.489.5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71100160002532012 847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RENTE 2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ODRIGUEZ MOL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GUILLER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9.278.6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71100160002532012 847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RENTE 22 – Cuadrilla Policarpa Salavarrieta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caso no  cursar en sus despachos antecedentes y anotaciones de las personas antes señaladas, favor enviara la correspondiente certificaci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información debe ser reportada a esta Corporación a más tardar el lunes 04 de febrero de 2013.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CSJ</dc:creator>
  <dc:description/>
  <cp:keywords/>
  <dc:language>en-US</dc:language>
  <cp:lastModifiedBy>SAd_Aux8</cp:lastModifiedBy>
  <cp:lastPrinted>2013-01-25T15:35:00Z</cp:lastPrinted>
  <dcterms:modified xsi:type="dcterms:W3CDTF">2013-01-30T14:14:00Z</dcterms:modified>
  <cp:revision>40</cp:revision>
  <dc:subject/>
  <dc:title>[CODE]</dc:title>
</cp:coreProperties>
</file>