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PSA13-3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Manizales, lunes 1 de abril de 2013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caps/>
          <w:sz w:val="22"/>
          <w:szCs w:val="22"/>
          <w:lang w:val="es-CO"/>
        </w:rPr>
        <w:t>MAGISTRADOS, MAGISTRADAS, EMPLEADOS (AS) DE LA SALA LABORAL, JUECES, JUEZAS, EMPLEADOS Y EMPLEADAS CON COMPETENCIA EN ASUNTOS LABORALES DEL DISTRITO JUDICIAL DE MANIZAL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b/>
          <w:iCs/>
          <w:sz w:val="22"/>
          <w:szCs w:val="22"/>
          <w:lang w:val="es-CO"/>
        </w:rPr>
        <w:t>CAPACITACIÓN ESCUELA JUDICIAL “RLB” –CIRCULAR EJC13-62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MX"/>
        </w:rPr>
        <w:t>“</w:t>
      </w:r>
      <w:r>
        <w:rPr>
          <w:rFonts w:cs="Arial" w:ascii="Arial" w:hAnsi="Arial"/>
          <w:b/>
          <w:sz w:val="22"/>
          <w:szCs w:val="22"/>
          <w:lang w:val="es-MX"/>
        </w:rPr>
        <w:t>SEMINARIO POR VIDEOCONFERENCIA SOBRE EL CÓDIGO GENERAL DEL PROCESO, LEY 1564 DE 2012, EN LA ESPECIALIDAD LABORAL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 permito informales que la Escuela Judicial “Rodrigo Lara Bonilla”, en desarrollo del Plan de Formación de la Rama Judicial 2013, </w:t>
      </w:r>
      <w:r>
        <w:rPr>
          <w:rFonts w:cs="Arial" w:ascii="Arial" w:hAnsi="Arial"/>
          <w:b/>
          <w:bCs/>
          <w:sz w:val="20"/>
          <w:szCs w:val="20"/>
        </w:rPr>
        <w:t xml:space="preserve">INVITA </w:t>
      </w:r>
      <w:r>
        <w:rPr>
          <w:rFonts w:cs="Arial" w:ascii="Arial" w:hAnsi="Arial"/>
          <w:bCs/>
          <w:sz w:val="20"/>
          <w:szCs w:val="20"/>
        </w:rPr>
        <w:t>a los (as) Servidores (as) Judiciales con competencia en asuntos laborales, a participar en el Seminario sobre el Código General del Proceso, con la participación de los (as) Formadores (as) de la Escuela Judicial e integrantes de la Comisión Redactora y Revisora del Código General el Proceso, pertenecientes al Instituto Colombiano de Derecho Procesal, el próximo lunes 8 de abril del presente año, de 7:30 am a 5:00 pm en el Salón de Talleres – 4 piso del Palacio de Justicia “Fanny González Franco” de la ciudad de Manizales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/>
          <w:b/>
          <w:bCs/>
          <w:sz w:val="20"/>
          <w:szCs w:val="20"/>
          <w:lang w:val="es-MX"/>
        </w:rPr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interesados deben inscribirse en el formato anexo y enviarlo a la Secretaría de la Sala Administrativa oficina 109 Palacio de Justicia “Fanny González Franco” o al fax 8879637, a más tardar el viernes 5 de abril de 2013 a las 12:00 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 Sala Administrativ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  <w:t>NH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opia Dirección Ejecutiva de Administración Judicial, Administración Palacio de Justicia “Fanny González Franco” y Soporte Técnico, para las respectivas funciones</w:t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MS Mincho;ＭＳ 明朝"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113919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89.7pt;width:148.5pt;height:72pt" coordorigin="7465,-179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79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75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70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79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77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z w:val="20"/>
        <w:szCs w:val="20"/>
        <w:lang w:val="en-US" w:eastAsia="en-US"/>
      </w:rPr>
      <w:t xml:space="preserve">             </w:t>
    </w:r>
    <w:r>
      <w:rPr>
        <w:rFonts w:eastAsia="MS Mincho;ＭＳ 明朝"/>
        <w:b/>
        <w:i/>
        <w:spacing w:val="4"/>
      </w:rPr>
      <w:t>Carrera 23 No. 21-48 Piso 1 Palacio de Justicia “Fanny González Franco”</w:t>
    </w:r>
    <w:r>
      <w:rPr>
        <w:rFonts w:eastAsia="MS Mincho;ＭＳ 明朝"/>
        <w:b/>
        <w:i/>
        <w:spacing w:val="4"/>
        <w:lang w:val="fr-FR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MS Mincho;ＭＳ 明朝"/>
        <w:i/>
        <w:i/>
      </w:rPr>
    </w:pPr>
    <w:hyperlink r:id="rId7">
      <w:r>
        <w:rPr>
          <w:rStyle w:val="InternetLink"/>
          <w:rFonts w:eastAsia="MS Mincho;ＭＳ 明朝"/>
          <w:b/>
          <w:i/>
          <w:color w:val="0000FF"/>
          <w:u w:val="single"/>
        </w:rPr>
        <w:t>www.ramajudicial.gov.co</w:t>
      </w:r>
    </w:hyperlink>
  </w:p>
  <w:p>
    <w:pPr>
      <w:pStyle w:val="Normal"/>
      <w:jc w:val="both"/>
      <w:rPr>
        <w:rFonts w:eastAsia="MS Mincho;ＭＳ 明朝"/>
        <w:b/>
        <w:b/>
        <w:i/>
        <w:i/>
        <w:sz w:val="20"/>
        <w:szCs w:val="20"/>
        <w:u w:val="single"/>
      </w:rPr>
    </w:pPr>
    <w:r>
      <w:rPr>
        <w:rFonts w:eastAsia="MS Mincho;ＭＳ 明朝"/>
        <w:b/>
        <w:i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0:00Z</dcterms:created>
  <dc:creator>CSJ</dc:creator>
  <dc:description/>
  <cp:keywords/>
  <dc:language>en-US</dc:language>
  <cp:lastModifiedBy>SAd_Aux6</cp:lastModifiedBy>
  <cp:lastPrinted>2013-04-03T14:10:00Z</cp:lastPrinted>
  <dcterms:modified xsi:type="dcterms:W3CDTF">2013-04-03T19:19:00Z</dcterms:modified>
  <cp:revision>4</cp:revision>
  <dc:subject/>
  <dc:title>[CODE]</dc:title>
</cp:coreProperties>
</file>