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6808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LA ADMINISTRATIVA – CONSEJO SECCIONAL DE LA JUDICATURA DE CALDAS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DE ESTUDIO PROGRAMA DE INDUCCIÓN PARA EMPLEADOS (AS) JUDIOCIALES, TRIBUNALE SY JUZGADOS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GAR: PALACIO DE JUSTICIA “FANNY GONZÁLEZ FRANCO” 4 PISO AULA DE TALL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ECHA: </w:t>
            </w:r>
            <w:r>
              <w:rPr>
                <w:rFonts w:cs="Calibri" w:ascii="Calibri" w:hAnsi="Calibri"/>
                <w:sz w:val="22"/>
                <w:szCs w:val="22"/>
              </w:rPr>
              <w:t>VIERNES 22 DE MARZO DE 20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RARIO: </w:t>
            </w:r>
            <w:r>
              <w:rPr>
                <w:rFonts w:cs="Calibri" w:ascii="Calibri" w:hAnsi="Calibri"/>
                <w:sz w:val="22"/>
                <w:szCs w:val="22"/>
              </w:rPr>
              <w:t>8:00 AM A 5:00 PM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ÓDULO: ÉTICA JUDICIA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3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616"/>
        <w:gridCol w:w="1373"/>
        <w:gridCol w:w="1244"/>
        <w:gridCol w:w="1351"/>
        <w:gridCol w:w="1335"/>
        <w:gridCol w:w="1072"/>
        <w:gridCol w:w="1818"/>
        <w:gridCol w:w="1268"/>
        <w:gridCol w:w="1818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NOMBR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NOMB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ÉDUL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PENDENCI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ULAR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91694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pt;margin-top:-72.2pt;width:148.5pt;height:72pt" coordorigin="9720,-1444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838;top:-1444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40;top:-407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680;top:-1357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975;top:-1444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720;top:-421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s-ES" w:eastAsia="en-US"/>
      </w:rPr>
      <w:t xml:space="preserve">Edificio palacio de justicia “Fanny González Franco” Carrera 23 # 21 – 48 - Piso 1 </w:t>
    </w:r>
  </w:p>
  <w:p>
    <w:pPr>
      <w:pStyle w:val="Footer"/>
      <w:jc w:val="center"/>
      <w:rPr>
        <w:b/>
        <w:b/>
        <w:i/>
        <w:i/>
        <w:lang w:val="es-ES"/>
      </w:rPr>
    </w:pPr>
    <w:r>
      <w:rPr>
        <w:b/>
        <w:i/>
        <w:lang w:val="es-ES" w:eastAsia="en-US"/>
      </w:rPr>
      <w:t>Tel: 8879635 Fax, 8879637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6:00Z</dcterms:created>
  <dc:creator>SAd_Aux10</dc:creator>
  <dc:description/>
  <cp:keywords/>
  <dc:language>en-US</dc:language>
  <cp:lastModifiedBy>SAd_Aux6</cp:lastModifiedBy>
  <cp:lastPrinted>2012-08-13T14:43:00Z</cp:lastPrinted>
  <dcterms:modified xsi:type="dcterms:W3CDTF">2013-02-28T13:26:00Z</dcterms:modified>
  <cp:revision>2</cp:revision>
  <dc:subject/>
  <dc:title>PSA12-60</dc:title>
</cp:coreProperties>
</file>