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6808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 ADMINISTRATIVA – CONSEJO SECCIONAL DE LA JUDICATURA DE CALDA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MINARIO POR VIDEOCONFERENCIA SOBRE EL CÓDIGO GENRAL DEL PROCESO LEY 1564 DE 2012”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: PALACIO DE JUSTICIA “FANNY GONZÁLEZ FRANCO” 4 PISO SALA DE TALLE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: LUNES 18 Y MARTES 19 DE MARZO DE 201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s-CO"/>
              </w:rPr>
              <w:t>PARA: pRESIDENTE SALA CIVIL - FAMILIA, MIEMBROS GRUPO SECCIONAL DE APOYO, MAGISTRADOS (AS), JUECES (ZAS), EMPLEADOS (AS) DESPACHOS CON COMPETENCIA EN ASUNTOS CIVILES Y DE FAMILIA DEL DISTRITO JUDICIAL DE MANIZALES - CALDA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3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16"/>
        <w:gridCol w:w="1373"/>
        <w:gridCol w:w="1244"/>
        <w:gridCol w:w="1351"/>
        <w:gridCol w:w="1335"/>
        <w:gridCol w:w="1072"/>
        <w:gridCol w:w="1818"/>
        <w:gridCol w:w="1268"/>
        <w:gridCol w:w="181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R APELLID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APELLID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R NOMB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NOMB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ÉDU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ENDENC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ULA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-91694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pt;margin-top:-72.2pt;width:148.5pt;height:72pt" coordorigin="9720,-1444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838;top:-1444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40;top:-407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680;top:-1357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9975;top:-1444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9720;top:-421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s-ES" w:eastAsia="en-US"/>
      </w:rPr>
      <w:t xml:space="preserve">Edificio palacio de justicia “Fanny González Franco” Carrera 23 # 21 – 48 - Piso 1 </w:t>
    </w:r>
  </w:p>
  <w:p>
    <w:pPr>
      <w:pStyle w:val="Footer"/>
      <w:jc w:val="center"/>
      <w:rPr>
        <w:b/>
        <w:b/>
        <w:i/>
        <w:i/>
        <w:lang w:val="es-ES"/>
      </w:rPr>
    </w:pPr>
    <w:r>
      <w:rPr>
        <w:b/>
        <w:i/>
        <w:lang w:val="es-ES" w:eastAsia="en-US"/>
      </w:rPr>
      <w:t>Tel: 8879635 Fax, 8879637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02:00Z</dcterms:created>
  <dc:creator>SAd_Aux10</dc:creator>
  <dc:description/>
  <cp:keywords/>
  <dc:language>en-US</dc:language>
  <cp:lastModifiedBy>SAd_Aux6</cp:lastModifiedBy>
  <cp:lastPrinted>2013-02-20T10:03:00Z</cp:lastPrinted>
  <dcterms:modified xsi:type="dcterms:W3CDTF">2013-02-20T15:03:00Z</dcterms:modified>
  <cp:revision>4</cp:revision>
  <dc:subject/>
  <dc:title>PSA12-60</dc:title>
</cp:coreProperties>
</file>