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80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INARIO POR VIDEOCONFERENCIA SOBRE EL CÓDIGO GENERAL DEL PROCESO LEY 1564 DE 2012, EN LA ESPECIALIDAD LABORAL”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ALACIO DE JUSTICIA “FANNY GONZÁLEZ FRANCO” 4 PISO SALA DE TALL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 LUNES 8 DE ABRIL DE 20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/>
              </w:rPr>
              <w:t>MAGISTRADOS, MAGISTRADAS, EMPLEADOS (AS) DE LA SALA LABORAL, JUECES, JUEZAS, EMPLEADOS Y EMPLEADAS CON COMPETENCIA EN ASUNTOS LABORALES DEL DISTRITO JUDICIAL DE MANIZAL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6:00Z</dcterms:created>
  <dc:creator>SAd_Aux10</dc:creator>
  <dc:description/>
  <cp:keywords/>
  <dc:language>en-US</dc:language>
  <cp:lastModifiedBy>SAd_Aux6</cp:lastModifiedBy>
  <cp:lastPrinted>2013-02-20T10:03:00Z</cp:lastPrinted>
  <dcterms:modified xsi:type="dcterms:W3CDTF">2013-04-04T18:56:00Z</dcterms:modified>
  <cp:revision>2</cp:revision>
  <dc:subject/>
  <dc:title>PSA12-60</dc:title>
</cp:coreProperties>
</file>