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808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NIÓN PREPARATORIA DE PLANIFICACIÓN E IDENTIFICACIÓN DE NECESIDADES PARA LA IMPLEMENTACIÓN DEL CÓDIGO GENERAL DEL PROCESO”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 PALACIO DE JUSTICIA “FANNY GONZÁLEZ FRANCO” 4 PISO SALA DE TALLE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 LUNES 25 DE FEBRERO DE 20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CO"/>
              </w:rPr>
              <w:t>PARA: pRESIDENTE SALA CIVIL - FAMILIA, MIEMBROS GRUPO SECCIONAL DE APOYO, MAGISTRADOS (AS), JUECES (ZAS), EMPLEADOS (AS) DESPACHOS CON COMPETENCIA EN ASUNTOS CIVILES Y DE FAMILIA DEL DISTRITO JUDICIAL DE MANIZALES - CALD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6"/>
        <w:gridCol w:w="1373"/>
        <w:gridCol w:w="1244"/>
        <w:gridCol w:w="1351"/>
        <w:gridCol w:w="1335"/>
        <w:gridCol w:w="1072"/>
        <w:gridCol w:w="1818"/>
        <w:gridCol w:w="1268"/>
        <w:gridCol w:w="181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11:00Z</dcterms:created>
  <dc:creator>SAd_Aux10</dc:creator>
  <dc:description/>
  <cp:keywords/>
  <dc:language>en-US</dc:language>
  <cp:lastModifiedBy>SAd_Aux6</cp:lastModifiedBy>
  <cp:lastPrinted>2013-02-20T10:03:00Z</cp:lastPrinted>
  <dcterms:modified xsi:type="dcterms:W3CDTF">2013-02-20T23:11:00Z</dcterms:modified>
  <cp:revision>2</cp:revision>
  <dc:subject/>
  <dc:title>PSA12-60</dc:title>
</cp:coreProperties>
</file>