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7"/>
        <w:gridCol w:w="1382"/>
        <w:gridCol w:w="1255"/>
        <w:gridCol w:w="1356"/>
        <w:gridCol w:w="1378"/>
        <w:gridCol w:w="1080"/>
        <w:gridCol w:w="1797"/>
        <w:gridCol w:w="1263"/>
        <w:gridCol w:w="16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456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A DE ESTUDIO. FORMACIÓN IMPLEMENTACIÓN ORALIDAD JURISDICCIÓN CONTENCIOSO ADMINISTRATIVO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DE MANIZALES – 4 PISO SALÓN DE TALLERES  - PALACIO DE JUSTICIA “FANNY GONZÁLEZ FRANCO”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456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A DE ESTUDIO. FORMACIÓN IMPLEMENTACIÓN ORALIDAD JURISDICCIÓN CONTENCIOSO ADMINISTRATIVO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DE MANIZALES – 4 PISO SALÓN DE TALLERES  - PALACIO DE JUSTICIA “FANNY GONZÁLEZ FRANCO”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7"/>
        <w:gridCol w:w="1382"/>
        <w:gridCol w:w="1255"/>
        <w:gridCol w:w="1356"/>
        <w:gridCol w:w="1378"/>
        <w:gridCol w:w="1080"/>
        <w:gridCol w:w="1797"/>
        <w:gridCol w:w="1263"/>
        <w:gridCol w:w="16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27:00Z</dcterms:created>
  <dc:creator>SAd_Aux10</dc:creator>
  <dc:description/>
  <dc:language>en-US</dc:language>
  <cp:lastModifiedBy>Usuario</cp:lastModifiedBy>
  <cp:lastPrinted>2012-08-13T14:43:00Z</cp:lastPrinted>
  <dcterms:modified xsi:type="dcterms:W3CDTF">2013-05-26T20:27:00Z</dcterms:modified>
  <cp:revision>2</cp:revision>
  <dc:subject/>
  <dc:title>PSA12-60</dc:title>
</cp:coreProperties>
</file>