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IRCULAR PSA12-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36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8 de mayo de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eces(as) de Juzgados Adjuntos área Civil Familia 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</w:rPr>
              <w:t>Seguimiento y balance a las medidas de descongestión y su impacto en la implementación de la oral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dial salu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 manera cordial les solicito  reportar la información solicitada en el formato anexo, al corte de mayo 31 de 2012, el cual deberá ser enviado por escrito y por correo electrónico al Centro de Servicios Judiciales para los Juzgados Civil Familia (CSSJJCF), a más tardar el 1 de junio del año en curso a las 2:00 pm, cuya dirección electrónica es  CSSJJCF: csjcfma@cendoj.ramajudicial.gov.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os datos a reportar en el citado formato deben ser verificados previamente por el despacho para garantizar su precisión y exactitud y evitar ajustes adicional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caso de considerarlo pertinente, esta sala hará las validaciones posteriores que sean necesarias.</w:t>
      </w:r>
      <w:r>
        <w:rPr>
          <w:rFonts w:cs="Arial" w:ascii="Arial" w:hAnsi="Arial"/>
          <w:i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gradezco una vez más su colaboración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MX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s-MX"/>
        </w:rPr>
        <w:t>FLOR EUCARIS DIAZ BUITRAGO</w:t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es-MX"/>
        </w:rPr>
        <w:t>Presidenta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2"/>
      </w:rPr>
    </w:pPr>
    <w:r>
      <w:rPr>
        <w:i/>
        <w:sz w:val="18"/>
        <w:szCs w:val="12"/>
      </w:rPr>
      <w:t>Carrera 23 No 21-48 Piso 15. Conmutador 8879635</w:t>
    </w:r>
  </w:p>
  <w:p>
    <w:pPr>
      <w:pStyle w:val="Footer"/>
      <w:jc w:val="center"/>
      <w:rPr>
        <w:i/>
        <w:i/>
        <w:sz w:val="18"/>
        <w:szCs w:val="12"/>
      </w:rPr>
    </w:pPr>
    <w:r>
      <w:rPr>
        <w:i/>
        <w:sz w:val="18"/>
        <w:szCs w:val="12"/>
      </w:rPr>
      <w:t>Correo electrónico: cosejum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16205</wp:posOffset>
          </wp:positionV>
          <wp:extent cx="628650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ama Judicial del Poder Públic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Seccional de la Judicatura de Calda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Sala Administrativ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Lucida Sans" w:hAnsi="Lucida Sans" w:cs="Lucida Sans"/>
      <w:i/>
      <w:iCs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8:00Z</dcterms:created>
  <dc:creator>CSCF_User6</dc:creator>
  <dc:description/>
  <cp:keywords/>
  <dc:language>en-US</dc:language>
  <cp:lastModifiedBy>SAd_Aux6</cp:lastModifiedBy>
  <cp:lastPrinted>2012-05-29T08:57:00Z</cp:lastPrinted>
  <dcterms:modified xsi:type="dcterms:W3CDTF">2012-05-29T15:18:00Z</dcterms:modified>
  <cp:revision>2</cp:revision>
  <dc:subject/>
  <dc:title>CIRCULAR PSA12-48</dc:title>
</cp:coreProperties>
</file>