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2-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</w:t>
        <w:tab/>
        <w:t>Jueves 10 de may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:        </w:t>
        <w:tab/>
        <w:t>Juzgados Civiles Municipales y de Circu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  <w:tab/>
        <w:t>Unidad de Desarrollo y Análisis Estadístico Oficio No. UDAEOF12-9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tados Funcionarios (as) y Servidores (as) Judic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requerido por la Doctora Luz Amparo Polanco López, Instructora Comisionada de la Oficina de Control Disciplinario de la Contraloría General de la República, mediante Oficio No. 80114 – 2012EE18785, del 28 de marzo de 2012, se solita remitir la relación de los procesos ejecutivos que se adelantan en contra del funcionario </w:t>
      </w:r>
      <w:r>
        <w:rPr>
          <w:rFonts w:cs="Arial" w:ascii="Arial" w:hAnsi="Arial"/>
          <w:i/>
          <w:sz w:val="20"/>
          <w:szCs w:val="20"/>
          <w:lang w:val="es-MX"/>
        </w:rPr>
        <w:t>Milton Ríos García,</w:t>
      </w:r>
      <w:r>
        <w:rPr>
          <w:rFonts w:cs="Arial" w:ascii="Arial" w:hAnsi="Arial"/>
          <w:sz w:val="20"/>
          <w:szCs w:val="20"/>
          <w:lang w:val="es-MX"/>
        </w:rPr>
        <w:t xml:space="preserve"> identificado con cédula de ciudadanía número 93.120.776 de Espinal (Tolima), información que se debe consolidar en el formato anexo y remitir a  esta Sala antes del viernes 25 de may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4:00Z</dcterms:created>
  <dc:creator>CSJ</dc:creator>
  <dc:description/>
  <cp:keywords/>
  <dc:language>en-US</dc:language>
  <cp:lastModifiedBy>SAd_Aux6</cp:lastModifiedBy>
  <cp:lastPrinted>2012-04-26T16:59:00Z</cp:lastPrinted>
  <dcterms:modified xsi:type="dcterms:W3CDTF">2012-05-11T20:18:00Z</dcterms:modified>
  <cp:revision>8</cp:revision>
  <dc:subject/>
  <dc:title>[CODE]</dc:title>
</cp:coreProperties>
</file>