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ULAR PSA12-5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JUEVES 7 DE JUNIO DE 201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FUNCIONARIOS(AS) JUDICIALES DEL DJ MANIZALES y DISTRITO ADMINISTRATIVO DE CALDA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DE LA JUDICATURA DE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>Solicitud de información sobre beneficios jurídicos otorgados por las autoridades judiciales a las personas que se desmovilizaron en el marco de las leyes 77 de 1989 y 104 de 1993, que se encuentran relacionadas en archivo adjunto con 4.969 regis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gún lo dispuesto en circular PSAC12-19 de Junio 1 de 2012, el Presidente de la Sala Administrativa del Consejo Superior de la Judicatura, solicita que las Salas Administrativas de los respectivos Consejos Seccionales de la Judicatura, remitan a cada uno de los Juzgados de la Jurisdicción, la solicitud anexa a dicha circular, con la cual se pretende la búsqueda en los archivos sobre los beneficios jurídicos otorgados por las autoridades judiciales a las personas que se desmovilizaron en el marco de las Leyes 77 de 1989 y 104 de 1993, que se encuentran relacionadas en archivo adjunto con 4.969 registros, bajo la estructura de los formatos que se anexan en el archivo Exc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 anterior con el fin de dar respuesta a una solicitud del Ministerio de Justicia y del Derecho, a través del Director de Justicia transicional, Doctor Miguel Samper Strous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fecha máxima establecida para la recepción en esta Sala Seccional, de la información que debe ir en el formato de Excel que se anexa a la presente circular, es el día </w:t>
      </w:r>
      <w:r>
        <w:rPr>
          <w:rFonts w:cs="Arial" w:ascii="Arial" w:hAnsi="Arial"/>
          <w:b/>
          <w:sz w:val="22"/>
          <w:szCs w:val="22"/>
          <w:lang w:val="es-CO"/>
        </w:rPr>
        <w:t>viernes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8 de junio de 2012</w:t>
      </w:r>
      <w:r>
        <w:rPr>
          <w:rFonts w:cs="Arial" w:ascii="Arial" w:hAnsi="Arial"/>
          <w:sz w:val="22"/>
          <w:szCs w:val="22"/>
          <w:lang w:val="es-CO"/>
        </w:rPr>
        <w:t xml:space="preserve">, al correo electrónico </w:t>
      </w:r>
      <w:r>
        <w:rPr>
          <w:rFonts w:cs="Arial" w:ascii="Arial" w:hAnsi="Arial"/>
          <w:b/>
          <w:sz w:val="22"/>
          <w:szCs w:val="22"/>
          <w:lang w:val="es-CO"/>
        </w:rPr>
        <w:t>cosejuma@yahoo.e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  <w:lang w:val="es-MX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45025</wp:posOffset>
              </wp:positionH>
              <wp:positionV relativeFrom="paragraph">
                <wp:posOffset>169545</wp:posOffset>
              </wp:positionV>
              <wp:extent cx="1885950" cy="91313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472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5.75pt;margin-top:13.35pt;width:148.5pt;height:71.9pt" coordorigin="7315,267" coordsize="297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33;top:267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35;top:1302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75;top:353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70;top:267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315;top:1288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i/>
        <w:iCs/>
        <w:color w:val="FF0000"/>
      </w:rPr>
      <w:t>Carrera 23 No.21 - 48</w:t>
    </w:r>
    <w:r>
      <w:rPr>
        <w:b/>
        <w:bCs/>
        <w:i/>
        <w:iCs/>
      </w:rPr>
      <w:t xml:space="preserve"> Piso 1 Conmutador 8879635 </w:t>
    </w:r>
  </w:p>
  <w:p>
    <w:pPr>
      <w:pStyle w:val="Footer"/>
      <w:jc w:val="center"/>
      <w:rPr/>
    </w:pPr>
    <w:r>
      <w:rPr>
        <w:b/>
        <w:bCs/>
        <w:i/>
        <w:iCs/>
        <w:sz w:val="20"/>
        <w:szCs w:val="20"/>
        <w:lang w:val="es-MX"/>
      </w:rPr>
      <w:t xml:space="preserve">Correo electrónico cosejuma@yahoo.es        </w:t>
    </w:r>
  </w:p>
  <w:p>
    <w:pPr>
      <w:pStyle w:val="Footer"/>
      <w:rPr>
        <w:b/>
        <w:b/>
        <w:bCs/>
        <w:i/>
        <w:i/>
        <w:iCs/>
        <w:sz w:val="20"/>
        <w:szCs w:val="20"/>
        <w:lang w:val="es-MX"/>
      </w:rPr>
    </w:pPr>
    <w:r>
      <w:rPr>
        <w:b/>
        <w:bCs/>
        <w:i/>
        <w:iCs/>
        <w:sz w:val="20"/>
        <w:szCs w:val="20"/>
        <w:lang w:val="es-MX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3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50165</wp:posOffset>
          </wp:positionV>
          <wp:extent cx="476250" cy="6191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3"/>
        <w:szCs w:val="23"/>
      </w:rPr>
      <w:t>Rama Judicial del Poder Públic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3pt;mso-wrap-distance-left:9.05pt;mso-wrap-distance-right:9.05pt;mso-wrap-distance-top:0pt;mso-wrap-distance-bottom:0pt;margin-top:-0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Sala Administrativa</w:t>
    </w:r>
  </w:p>
  <w:p>
    <w:pPr>
      <w:pStyle w:val="Header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Seccional Caldas</w:t>
    </w:r>
  </w:p>
  <w:p>
    <w:pPr>
      <w:pStyle w:val="Head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2:00Z</dcterms:created>
  <dc:creator>SAd_Mag1</dc:creator>
  <dc:description/>
  <cp:keywords/>
  <dc:language>en-US</dc:language>
  <cp:lastModifiedBy>SAd_AuxJMag1</cp:lastModifiedBy>
  <cp:lastPrinted>2012-06-06T09:10:00Z</cp:lastPrinted>
  <dcterms:modified xsi:type="dcterms:W3CDTF">2012-06-07T16:25:00Z</dcterms:modified>
  <cp:revision>6</cp:revision>
  <dc:subject/>
  <dc:title>Asunto: directrices para el envío de información por medio electrónico o magnético a la </dc:title>
</cp:coreProperties>
</file>