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SA12-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  <w:tab/>
        <w:t xml:space="preserve"> Jueves 14 de abril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:       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Tribunal Superior Sala Penal, Juzgados Penales del Circuito, Penales Municipales, Promiscuos Municipales y del Circuito, Juzgados de Ejecución de Penas, Centros de Servicios, Penal del Circuito Especializado, Juzgados de Ejecución de Penas y Medidas de Seguridad, Tribunal Superior Sala Pe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: </w:t>
        <w:tab/>
        <w:tab/>
        <w:t>SALA ADMINISTRATIVA CONSEJO SECCIONAL DE LA JUDICATURA   DE CAL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NTO: </w:t>
        <w:tab/>
        <w:t>Información investigaciones Oficio: INOJ12-4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etados Funcionarios (as) y Servidores (as) Judici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requerido por los Doctores Miguel Ángel Manco Ortega, detective 208-06 DAS comisión CTI – Policía Judicial CTI – despacho 5 y Juan Fernando Valderrama Berrio, Fiscal 5 Especializado de la Unidad Nacional de Fiscalías para los desmovilizados de Medellín, mediante Oficio No. UNFDES/F5/CTI 565 del 26 de marzo de 2012, se solita informar si se registra en sus archivos: causas, juicios o acciones penales, así mismo indicar si reposan investigaciones que se hayan adelantado en contra de las personas relacionadas a continuación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abián Andrés Zúñiga Campo – CC No, 71.352.99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omedes de Jesús Espinosa Castillo – CC No. 8.166.17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Bernardo Antonio Rodríguez Padilla – CC No. 8.337.01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caso de hallar registros favor comunicar con los siguientes datos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93"/>
        <w:gridCol w:w="1294"/>
        <w:gridCol w:w="2089"/>
        <w:gridCol w:w="1347"/>
        <w:gridCol w:w="1760"/>
      </w:tblGrid>
      <w:tr>
        <w:trPr>
          <w:trHeight w:val="4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Despach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Ciudad o Municip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Radicado (os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Tipo de actuación (es) surtida(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Estado actual del proce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  <w:t>Fecha de Fallo o Actuacione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El término para remitir las respuestas a esta Sala es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el próximo viernes 23 de abril de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 Eucaris Díaz Buitra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FEDB/LAMV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3333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00Z</dcterms:created>
  <dc:creator>SAd_Aux10</dc:creator>
  <dc:description/>
  <cp:keywords/>
  <dc:language>en-US</dc:language>
  <cp:lastModifiedBy>Sad_Aux4</cp:lastModifiedBy>
  <cp:lastPrinted>2012-03-30T15:41:00Z</cp:lastPrinted>
  <dcterms:modified xsi:type="dcterms:W3CDTF">2012-04-13T22:42:00Z</dcterms:modified>
  <cp:revision>4</cp:revision>
  <dc:subject/>
  <dc:title/>
</cp:coreProperties>
</file>