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12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636"/>
      </w:tblGrid>
      <w:tr>
        <w:trPr>
          <w:trHeight w:val="44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ptiembre 29 de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gistrados Sala Civil Familia, Jueces Civiles del Circuito, Civiles Municipales, de Familia del Circuito de Manizales y demás Jueces con competencia en asuntos Civiles y de Familia del Distr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Videoconferencia</w:t>
            </w:r>
            <w:r>
              <w:rPr>
                <w:b/>
              </w:rPr>
              <w:t xml:space="preserve"> inicio oralidad civil y familia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Me permito invitarlos a la videoconferencia que con motivo de la instalación de la oralidad en civil y familia, llevarán a cabo los 3 Distritos Pilotos en el país, entre los que honrosamente se encuentra el nuestro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La mencionada actividad se desarrollará el día lunes 3 de octubre de 2011 a las 8:00 de la mañana en el salón de talleres del Edificio del Consejo Seccional de Judicatur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rdialmente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MARIA EUGENIA LÓPEZ BEDOY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alle 27 No. 17-19 Piso 6 Conmutador 8846880 8848564. Fax 8845218     </w:t>
    </w:r>
  </w:p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rFonts w:eastAsia="Calibri"/>
          <w:b/>
          <w:i/>
          <w:sz w:val="20"/>
          <w:szCs w:val="20"/>
          <w:lang w:val="es-ES" w:eastAsia="es-ES" w:bidi="ar-SA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7522"/>
    </w:tblGrid>
    <w:tr>
      <w:trPr>
        <w:trHeight w:val="1645" w:hRule="atLeast"/>
        <w:cantSplit w:val="true"/>
      </w:trPr>
      <w:tc>
        <w:tcPr>
          <w:tcW w:w="12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70890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ala Administr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eccional Caldas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Presidencia</w:t>
          </w:r>
        </w:p>
      </w:tc>
    </w:tr>
  </w:tbl>
  <w:p>
    <w:pPr>
      <w:pStyle w:val="Header"/>
      <w:widowControl w:val="false"/>
      <w:bidi w:val="0"/>
      <w:ind w:left="0" w:right="0" w:hanging="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s-ES" w:eastAsia="en-US" w:bidi="ar-SA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6</Characters>
  <CharactersWithSpaces>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1:00Z</dcterms:created>
  <dc:creator>SAd_AuxJMag1</dc:creator>
  <dc:description/>
  <dc:language>en-US</dc:language>
  <cp:lastModifiedBy/>
  <cp:lastPrinted>2011-09-29T10:31:00Z</cp:lastPrinted>
  <dcterms:modified xsi:type="dcterms:W3CDTF">2011-09-29T13:21:00Z</dcterms:modified>
  <cp:revision>2</cp:revision>
  <dc:subject/>
  <dc:title>CIRCULAR PSA11-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rred Customer</vt:lpwstr>
  </property>
</Properties>
</file>