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IRCULAR PSA11-052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30"/>
      </w:tblGrid>
      <w:tr>
        <w:trPr>
          <w:trHeight w:val="440" w:hRule="atLeast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4 de Junio de 20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58" w:hRule="atLeast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RA</w:t>
            </w:r>
          </w:p>
        </w:tc>
        <w:tc>
          <w:tcPr>
            <w:tcW w:w="78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eces Administrativos Permanentes y de Descongestión de Maniz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0" w:hRule="atLeast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esidencia Sala Administrativa del Consejo Seccional de la Judicatura de Cal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28" w:hRule="atLeast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SUNTO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</w:rPr>
              <w:t>Proyecto de instructivo cuenta gastos de proceso</w:t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tro del  proceso de mejoramiento continuo y con el fin de prevenir riesgos y fortalecer los controles, de manera cordial me permito remitirles un ejemplar del proyecto de instructivo para el manejo de la cuenta de gastos de proceso y sus anexos, de acuerdo con el compromiso asumido en la reunión que sobre el tema se llevó a cabo el pasado 22 de ju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a ustedes darnos a conocer sus aportes sobre el particular, a más tardar el próximo 29 de junio de 2011. En caso de no hacerlo, se entenderá su conformidad respecto al proyecto envi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eta es que el instructivo se aplique a partir del 1º. De juli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EUGENIA LOPEZ BEDOY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36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ag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/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6409"/>
      <w:gridCol w:w="1508"/>
    </w:tblGrid>
    <w:tr>
      <w:trPr>
        <w:trHeight w:val="1966" w:hRule="atLeast"/>
        <w:cantSplit w:val="true"/>
      </w:trPr>
      <w:tc>
        <w:tcPr>
          <w:tcW w:w="1392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bookmarkEnd w:id="0"/>
          <w:r>
            <w:rPr>
              <w:rFonts w:cs="Microsoft Sans Serif" w:ascii="Microsoft Sans Serif" w:hAnsi="Microsoft Sans Serif"/>
              <w:sz w:val="32"/>
              <w:szCs w:val="32"/>
            </w:rPr>
            <w:drawing>
              <wp:inline distT="0" distB="0" distL="0" distR="0">
                <wp:extent cx="752475" cy="949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40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5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BodyTextChar">
    <w:name w:val="Body Text Char"/>
    <w:basedOn w:val="Fuentedeprrafopredeter"/>
    <w:qFormat/>
    <w:rPr>
      <w:rFonts w:ascii="Lucida Sans" w:hAnsi="Lucida Sans" w:eastAsia="Calibri" w:cs="Lucida Sans"/>
      <w:i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22:51:00Z</dcterms:created>
  <dc:creator>SAd_AuxJMag2</dc:creator>
  <dc:description/>
  <cp:keywords/>
  <dc:language>en-US</dc:language>
  <cp:lastModifiedBy>SAd_AuxJMag2</cp:lastModifiedBy>
  <cp:lastPrinted>2011-06-24T17:48:00Z</cp:lastPrinted>
  <dcterms:modified xsi:type="dcterms:W3CDTF">2011-06-24T22:51:00Z</dcterms:modified>
  <cp:revision>2</cp:revision>
  <dc:subject/>
  <dc:title>CIRCULAR PSA11-052</dc:title>
</cp:coreProperties>
</file>