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SA-11-55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IRCULAR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FECHA: </w:t>
        <w:tab/>
        <w:t>28 de Junio de 2011</w:t>
      </w:r>
    </w:p>
    <w:p>
      <w:pPr>
        <w:pStyle w:val="Normal"/>
        <w:spacing w:lineRule="auto" w:line="360"/>
        <w:ind w:left="1410" w:hanging="1410"/>
        <w:jc w:val="both"/>
        <w:rPr>
          <w:lang w:val="es-MX"/>
        </w:rPr>
      </w:pPr>
      <w:r>
        <w:rPr>
          <w:lang w:val="es-MX"/>
        </w:rPr>
        <w:t xml:space="preserve">PARA:   </w:t>
        <w:tab/>
        <w:t xml:space="preserve">Funcionarios(as) y </w:t>
      </w:r>
      <w:r>
        <w:rPr/>
        <w:t>Servidores (as) Judiciales De Juzgados – Tribunales – Oficina Judicial y demás dependencias de la Rama Judicial de la Seccional Caldas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DE: </w:t>
        <w:tab/>
        <w:t xml:space="preserve">    </w:t>
        <w:tab/>
        <w:t>Sala Administra Seccional de la Judicatura de Caldas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ASUNTO: Convocatoria para conformar la red de formadores (as) Judiciales del Plan de Formación de la Rama Judicial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/>
      </w:pPr>
      <w:r>
        <w:rPr/>
        <w:t xml:space="preserve">En desarrollo del Plan de Formación de la Rama Judicial 2011 y según la Circular </w:t>
      </w:r>
      <w:r>
        <w:rPr>
          <w:b/>
        </w:rPr>
        <w:t>EJC11-78</w:t>
      </w:r>
      <w:r>
        <w:rPr/>
        <w:t xml:space="preserve"> de la Escuela Judicial Rodrigo Lara Bonilla, esta presidencia invita a todos los Funcionarios(as) y Empleados(as) Judiciales a Inscribirse para conformar la Red de formadores (as) de los programas académicos </w:t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252" w:leader="none"/>
          <w:tab w:val="left" w:pos="5954" w:leader="none"/>
          <w:tab w:val="right" w:pos="8504" w:leader="none"/>
          <w:tab w:val="right" w:pos="9660" w:leader="none"/>
        </w:tabs>
        <w:ind w:left="140" w:right="-439" w:hanging="280"/>
        <w:jc w:val="both"/>
        <w:rPr>
          <w:rFonts w:cs="Arial"/>
          <w:b/>
          <w:b/>
        </w:rPr>
      </w:pPr>
      <w:r>
        <w:rPr>
          <w:rFonts w:cs="Arial"/>
          <w:b/>
        </w:rPr>
        <w:t>RED DE FORMADORES(AS) CONFORMADA POR MAGISTRADOS(AS) Y      JUECES(ZAS)</w:t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899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PROGRAM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 xml:space="preserve">ESPECIALIDADES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cnicas de Conciliación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bro Coactivo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recho Judicial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utogobierno, Gestión y 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ministración de la Rama Judicial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rechos Fundamentales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stitucionalización del Derecho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ponsabilidad del Estado por Error</w:t>
            </w:r>
          </w:p>
          <w:p>
            <w:pPr>
              <w:pStyle w:val="Header"/>
              <w:keepLines/>
              <w:tabs>
                <w:tab w:val="left" w:pos="180" w:leader="none"/>
                <w:tab w:val="center" w:pos="4252" w:leader="none"/>
                <w:tab w:val="center" w:pos="4320" w:leader="none"/>
                <w:tab w:val="left" w:pos="5954" w:leader="none"/>
                <w:tab w:val="right" w:pos="8504" w:leader="none"/>
                <w:tab w:val="right" w:pos="9480" w:leader="none"/>
              </w:tabs>
              <w:ind w:left="360" w:right="-139" w:hanging="0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</w:t>
            </w:r>
            <w:r>
              <w:rPr>
                <w:rFonts w:cs="Arial"/>
                <w:bCs/>
              </w:rPr>
              <w:t xml:space="preserve">Judicial </w:t>
            </w:r>
          </w:p>
          <w:p>
            <w:pPr>
              <w:pStyle w:val="Header"/>
              <w:keepLines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structura y Cultura Organizacional de </w:t>
            </w:r>
          </w:p>
          <w:p>
            <w:pPr>
              <w:pStyle w:val="Header"/>
              <w:keepLines/>
              <w:tabs>
                <w:tab w:val="left" w:pos="180" w:leader="none"/>
                <w:tab w:val="center" w:pos="4252" w:leader="none"/>
                <w:tab w:val="center" w:pos="4320" w:leader="none"/>
                <w:tab w:val="left" w:pos="5954" w:leader="none"/>
                <w:tab w:val="right" w:pos="8504" w:leader="none"/>
                <w:tab w:val="right" w:pos="9480" w:leader="none"/>
              </w:tabs>
              <w:ind w:left="720" w:right="-139" w:hanging="0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</w:t>
            </w:r>
            <w:r>
              <w:rPr>
                <w:rFonts w:cs="Arial"/>
                <w:bCs/>
              </w:rPr>
              <w:t>la Rama Judicial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gumentación Judicial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terpretación Constitucional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losofía del Derecho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ción de Tutela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recho Probatorio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cnicas de Archivo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spectiva de Género en</w:t>
            </w:r>
          </w:p>
          <w:p>
            <w:pPr>
              <w:pStyle w:val="Header"/>
              <w:keepLines/>
              <w:tabs>
                <w:tab w:val="left" w:pos="180" w:leader="none"/>
                <w:tab w:val="center" w:pos="4252" w:leader="none"/>
                <w:tab w:val="center" w:pos="4320" w:leader="none"/>
                <w:tab w:val="left" w:pos="5954" w:leader="none"/>
                <w:tab w:val="right" w:pos="8504" w:leader="none"/>
                <w:tab w:val="right" w:pos="9480" w:leader="none"/>
              </w:tabs>
              <w:ind w:left="1080" w:right="-13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ministración de Justicia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beas Data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Ética Judicial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recho Ambiental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radigmas Curriculares para la</w:t>
            </w:r>
          </w:p>
          <w:p>
            <w:pPr>
              <w:pStyle w:val="Header"/>
              <w:keepLines/>
              <w:tabs>
                <w:tab w:val="left" w:pos="180" w:leader="none"/>
                <w:tab w:val="center" w:pos="4252" w:leader="none"/>
                <w:tab w:val="center" w:pos="4320" w:leader="none"/>
                <w:tab w:val="left" w:pos="5954" w:leader="none"/>
                <w:tab w:val="right" w:pos="8504" w:leader="none"/>
                <w:tab w:val="right" w:pos="9480" w:leader="none"/>
              </w:tabs>
              <w:ind w:left="1080" w:right="-13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ormación de Jueces y Juez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   </w:t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          </w:t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           </w:t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das las Especialidades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atación Estatal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160" w:hanging="360"/>
              <w:jc w:val="both"/>
              <w:rPr/>
            </w:pPr>
            <w:r>
              <w:rPr>
                <w:rFonts w:cs="Arial"/>
                <w:bCs/>
              </w:rPr>
              <w:t>Juez(za) Director(a) del Proceso Contencioso Administrativo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160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recho Aduanero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160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recho Tributa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snapToGrid w:val="false"/>
              <w:ind w:left="2872" w:right="-790" w:hanging="245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160" w:hanging="0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Arial"/>
                <w:bCs/>
              </w:rPr>
              <w:t>Contencioso Administrativa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blemas Actuales de la    </w:t>
            </w:r>
          </w:p>
          <w:p>
            <w:pPr>
              <w:pStyle w:val="Header"/>
              <w:keepLines/>
              <w:tabs>
                <w:tab w:val="left" w:pos="180" w:leader="none"/>
                <w:tab w:val="center" w:pos="4252" w:leader="none"/>
                <w:tab w:val="center" w:pos="4320" w:leader="none"/>
                <w:tab w:val="left" w:pos="5954" w:leader="none"/>
                <w:tab w:val="right" w:pos="8504" w:leader="none"/>
                <w:tab w:val="right" w:pos="9480" w:leader="none"/>
              </w:tabs>
              <w:ind w:left="720" w:right="-139" w:hanging="0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</w:t>
            </w:r>
            <w:r>
              <w:rPr>
                <w:rFonts w:cs="Arial"/>
                <w:bCs/>
              </w:rPr>
              <w:t>Responsabilidad Civil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ponsabilidad Profesional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uebas en la Oralidad Civil y Familia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mercio Electrónico, Contratación </w:t>
            </w:r>
          </w:p>
          <w:p>
            <w:pPr>
              <w:pStyle w:val="Header"/>
              <w:keepLines/>
              <w:tabs>
                <w:tab w:val="left" w:pos="180" w:leader="none"/>
                <w:tab w:val="center" w:pos="4252" w:leader="none"/>
                <w:tab w:val="center" w:pos="4320" w:leader="none"/>
                <w:tab w:val="left" w:pos="5954" w:leader="none"/>
                <w:tab w:val="right" w:pos="8504" w:leader="none"/>
                <w:tab w:val="right" w:pos="9480" w:leader="none"/>
              </w:tabs>
              <w:ind w:left="720" w:right="-139" w:hanging="0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</w:t>
            </w:r>
            <w:r>
              <w:rPr>
                <w:rFonts w:cs="Arial"/>
                <w:bCs/>
              </w:rPr>
              <w:t>y Propiedad Intelectual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mplementación de la Oralidad Civil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snapToGrid w:val="false"/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ivil</w:t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160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ementos de la Práctica Procesal Laboral para Empleados(as)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160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 Conciliación en el Área Laboral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160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mplementación de la Oralidad Labor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snapToGrid w:val="false"/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boral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160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ciliación en Familia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160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titución de Derechos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160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uebas en la Oralidad Civil y Famil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snapToGrid w:val="false"/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milia</w:t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160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spectiva de Género en le Sistema de Responsabilidad Penal para Adolescentes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160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didas Cautelares en el Sistema de Responsabilidad Penal para Adolescentes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160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vado de Activos</w:t>
            </w:r>
          </w:p>
          <w:p>
            <w:pPr>
              <w:pStyle w:val="Header"/>
              <w:keepLines/>
              <w:tabs>
                <w:tab w:val="left" w:pos="180" w:leader="none"/>
                <w:tab w:val="center" w:pos="4252" w:leader="none"/>
                <w:tab w:val="center" w:pos="4320" w:leader="none"/>
                <w:tab w:val="left" w:pos="5954" w:leader="none"/>
                <w:tab w:val="right" w:pos="8504" w:leader="none"/>
                <w:tab w:val="right" w:pos="9480" w:leader="none"/>
              </w:tabs>
              <w:ind w:left="720" w:right="1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snapToGrid w:val="false"/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nal</w:t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160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alidad en el Proceso Disciplina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ciplinaria</w:t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  <w:tab w:val="right" w:pos="9660" w:leader="none"/>
        </w:tabs>
        <w:ind w:left="-140" w:right="-4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  <w:tab w:val="right" w:pos="9660" w:leader="none"/>
        </w:tabs>
        <w:ind w:left="-140" w:right="-4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  <w:tab w:val="right" w:pos="9660" w:leader="none"/>
        </w:tabs>
        <w:ind w:left="-140" w:right="-4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  <w:tab w:val="right" w:pos="9660" w:leader="none"/>
        </w:tabs>
        <w:ind w:left="-140" w:right="-439" w:hanging="0"/>
        <w:rPr/>
      </w:pPr>
      <w:r>
        <w:rPr>
          <w:rFonts w:cs="Arial"/>
          <w:b/>
        </w:rPr>
        <w:t xml:space="preserve">I. RED DE FORMADORES(AS) CONFORMADA POR MAGISTRADOS (AS), JUECES (ZAS) y EMPLEADOS(AS) JUDICIALES: </w:t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ind w:left="-140" w:right="-400" w:firstLine="3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ind w:left="-140" w:right="-400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8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693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PROGRA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 xml:space="preserve">ESPECIALIDADES 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bilidades Comunicativas</w:t>
            </w:r>
          </w:p>
          <w:p>
            <w:pPr>
              <w:pStyle w:val="Header"/>
              <w:keepLines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structura y Cultura Organizacional de </w:t>
            </w:r>
          </w:p>
          <w:p>
            <w:pPr>
              <w:pStyle w:val="Header"/>
              <w:keepLines/>
              <w:tabs>
                <w:tab w:val="left" w:pos="180" w:leader="none"/>
                <w:tab w:val="center" w:pos="4252" w:leader="none"/>
                <w:tab w:val="center" w:pos="4320" w:leader="none"/>
                <w:tab w:val="left" w:pos="5954" w:leader="none"/>
                <w:tab w:val="right" w:pos="8504" w:leader="none"/>
                <w:tab w:val="right" w:pos="9480" w:leader="none"/>
              </w:tabs>
              <w:ind w:left="720" w:right="-139" w:hanging="0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</w:t>
            </w:r>
            <w:r>
              <w:rPr>
                <w:rFonts w:cs="Arial"/>
                <w:bCs/>
              </w:rPr>
              <w:t>la Rama Judicial</w:t>
            </w:r>
          </w:p>
          <w:p>
            <w:pPr>
              <w:pStyle w:val="Header"/>
              <w:keepLines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180" w:leader="none"/>
                <w:tab w:val="center" w:pos="4320" w:leader="none"/>
                <w:tab w:val="left" w:pos="5954" w:leader="none"/>
                <w:tab w:val="right" w:pos="9480" w:leader="none"/>
              </w:tabs>
              <w:ind w:left="1080" w:right="-139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cnicas de Archivo</w:t>
            </w:r>
          </w:p>
          <w:p>
            <w:pPr>
              <w:pStyle w:val="Header"/>
              <w:keepLines/>
              <w:tabs>
                <w:tab w:val="left" w:pos="180" w:leader="none"/>
                <w:tab w:val="center" w:pos="4252" w:leader="none"/>
                <w:tab w:val="center" w:pos="4320" w:leader="none"/>
                <w:tab w:val="left" w:pos="5954" w:leader="none"/>
                <w:tab w:val="right" w:pos="8504" w:leader="none"/>
                <w:tab w:val="right" w:pos="9480" w:leader="none"/>
              </w:tabs>
              <w:ind w:left="1080" w:right="-13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   </w:t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-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das las Especialidades</w:t>
            </w:r>
          </w:p>
        </w:tc>
      </w:tr>
    </w:tbl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/>
      </w:pPr>
      <w:r>
        <w:rPr/>
        <w:t xml:space="preserve">Quienes aspiren a hacer parte de la red de formadores y reúnan los requisitos, pueden inscribirse </w:t>
      </w:r>
      <w:r>
        <w:rPr>
          <w:rFonts w:cs="Arial"/>
        </w:rPr>
        <w:t xml:space="preserve">en los programas de su interés a través del Aula Virtual y/o a través del formato de inscripción adjunto, </w:t>
      </w:r>
      <w:r>
        <w:rPr>
          <w:rFonts w:cs="Arial"/>
          <w:b/>
          <w:u w:val="single"/>
        </w:rPr>
        <w:t>enviándolo antes del 20 DE JULIO</w:t>
      </w:r>
      <w:r>
        <w:rPr>
          <w:rFonts w:cs="Arial"/>
          <w:b/>
        </w:rPr>
        <w:t xml:space="preserve"> </w:t>
      </w:r>
      <w:r>
        <w:rPr>
          <w:rFonts w:cs="Arial"/>
        </w:rPr>
        <w:t>del año en curso a esta Escuela Judicial, ubicada en la Calle 11 No. 9-A-24, Piso 4,  o vía fax  a los teléfonos 341 07 58 y 341 01 47, Bogotá.  Cualquier información adicional podrá obtenerla con la doctora Ángela Bonilla Giraldo, Jefa de la División Académica de la Escuela Judicial al teléfono 355 06 66 Exts: 6401, 6407 y 6408.</w:t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>
          <w:color w:val="000000"/>
        </w:rPr>
      </w:pPr>
      <w:r>
        <w:rPr>
          <w:color w:val="000000"/>
        </w:rPr>
        <w:t xml:space="preserve">La inscripción puede realizarse diligenciando el formulario que se anexa con esta Circular, los cuales pueden consultarse en la página Web de la Rama Judicial </w:t>
      </w:r>
      <w:hyperlink r:id="rId2">
        <w:r>
          <w:rPr>
            <w:rStyle w:val="InternetLink"/>
            <w:color w:val="000000"/>
          </w:rPr>
          <w:t>www.ramajudicial.gov.co</w:t>
        </w:r>
      </w:hyperlink>
      <w:r>
        <w:rPr>
          <w:color w:val="000000"/>
        </w:rPr>
        <w:t xml:space="preserve">  link campus virtual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>
          <w:color w:val="000000"/>
        </w:rPr>
      </w:pPr>
      <w:r>
        <w:rPr>
          <w:color w:val="000000"/>
        </w:rPr>
        <w:t xml:space="preserve">En el mencionado link se pulsa el botón inscripciones, </w:t>
      </w:r>
      <w:r>
        <w:rPr>
          <w:color w:val="000000"/>
          <w:lang w:val="es-MX"/>
        </w:rPr>
        <w:t>Registro del Plan de Formación de la Rama Judicial y se da click en “entrar” para iniciar el registro y se consignan los datos solicitados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>
          <w:color w:val="FF0000"/>
        </w:rPr>
      </w:pPr>
      <w:r>
        <w:rPr>
          <w:color w:val="000000"/>
        </w:rPr>
        <w:t xml:space="preserve">De igual forma se anexa un plegable con los pasos para la inscripción a los cursos. </w:t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ualquier información adicional podrá obtenerla con la doctora Ángela Bonilla Giraldo, Jefa de la División Académica de la Escuela Judicial al teléfono 355 06 66 Exts: 6401, 6407 y 64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ind w:right="-400" w:hanging="0"/>
        <w:jc w:val="both"/>
        <w:rPr/>
      </w:pPr>
      <w:r>
        <w:rPr>
          <w:rFonts w:cs="Arial"/>
          <w:iCs/>
        </w:rPr>
        <w:t xml:space="preserve">Cabe anotar </w:t>
        <w:tab/>
        <w:t xml:space="preserve">que quienes,  se inscriban y aspiren a conformar la Red de Formadores deben estar dispuestos (as) a </w:t>
      </w:r>
      <w:r>
        <w:rPr>
          <w:rFonts w:cs="Arial"/>
        </w:rPr>
        <w:t>cumplir con los compromisos que a continuación se relacion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8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7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ción Personal</w:t>
            </w:r>
          </w:p>
        </w:tc>
        <w:tc>
          <w:tcPr>
            <w:tcW w:w="449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8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trucción de Materiales Educativos</w:t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napToGrid w:val="false"/>
              <w:spacing w:lineRule="auto" w:line="204"/>
              <w:ind w:right="-4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21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Participar activamente en los procesos de formación y actualización como formador o formador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35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Aplicar los conocimientos a la práctica judicial de su Despach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35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Aportar sus conocimientos, experiencia y creatividad para impulsar los procesos de aprendizaje autodirigido de sus pares, conforme a las directrices de la Escuela Judicia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35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Poner en práctica las recomendaciones de la Escuela en ordena su perfeccionamiento como facilitador(a)</w:t>
            </w:r>
          </w:p>
          <w:p>
            <w:pPr>
              <w:pStyle w:val="Header"/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right="35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sistir a las reuniones y actividades de la Red de Formadores(as) Judiciales</w:t>
            </w:r>
          </w:p>
        </w:tc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snapToGrid w:val="false"/>
              <w:ind w:right="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8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Colaborar en la revisión de los módulos de aprendizaje autodirigid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8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Participar en el diseño y revisión de las guías para formadores(as) y discent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8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Participar en el diseño y revisión de las ayudas didáctica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8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nalizar los resultados de las evaluaciones de los materiales y ayudas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8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Elaborar informes sobre las fortalezas y puntos de mejoramiento de los materiales educativas y de apoyo académico</w:t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7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jecución del Plan Educativo</w:t>
            </w:r>
          </w:p>
        </w:tc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8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nitorías y Tutorías </w:t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napToGrid w:val="false"/>
              <w:spacing w:lineRule="auto" w:line="204"/>
              <w:ind w:right="-4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21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Colaborar en el diseño y programación de las actividades académica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35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Orientar académicamente el grupo de discentes que le sea asignad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35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Guiar la ejecución de todas las etapas del programa de su zona y apoyar otras zonas cuando sea necesari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35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Hacer tutorías durante las etapas no presencial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35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Analizar los informes individuales y de subgrupo en las etapas de análisis y de aplicació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35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Definir las necesidades de refuerzo de los grupos bajo su coordinación</w:t>
            </w:r>
          </w:p>
        </w:tc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snapToGrid w:val="false"/>
              <w:ind w:right="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8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Apoyar a los(as) servidores(as) judiciales de su zona en la aplicación de los conocimientos a la práctica judicia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8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Asesorar a los(as) discentes en el desarrollo de las distintas etapas del plan de estudio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8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Monitorear el cumplimiento de los objetivos del Plan Educativ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8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nitorear el cumplimiento de los objetivos del Plan Educativo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8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Monitorear el cumplimiento de las estrategias de sostenibilidad de la aplicación a la práctica judicial</w:t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7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ción de Facilitadores(as)</w:t>
            </w:r>
          </w:p>
        </w:tc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ind w:right="8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guimiento y Evaluación </w:t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21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Apoyar el proceso de formación de nuevos formadores(as) judiciales, conforme a la metodología de la Escuela Judicia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35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Identificar y reportar a la Escuela Judicial los nombres de los funcionarios(as) que se distingan por su conocimiento y liderazgo en los programas y que puedan ser formados(as) como facilitadotes(as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35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Retroalimentar los programas y el plan general presentando a la Escuela Judiciales las observaciones e iniciativas respectiva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35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nstituirse en el Comité Editorial para seleccionar trabajos que merezcan ser postulados para su publicación por la Escuela Judicial </w:t>
            </w:r>
          </w:p>
        </w:tc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8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Colaborar y presentar iniciativas para mejorar los sistemas de seguimiento y evaluación de la aplicación de los conocimientos a la práctica judicia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8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Participar en los procesos de evaluación de todas las etapas del program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8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Verificar que en las actividades de aplicación se estén poniendo en práctica de manera adecuada conceptos, técnicas y actitudes objeto del programa a la práctica judicia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0" w:leader="none"/>
                <w:tab w:val="center" w:pos="4252" w:leader="none"/>
                <w:tab w:val="left" w:pos="5954" w:leader="none"/>
                <w:tab w:val="right" w:pos="8504" w:leader="none"/>
              </w:tabs>
              <w:spacing w:lineRule="auto" w:line="204" w:before="0" w:after="120"/>
              <w:ind w:left="278" w:right="84" w:hanging="278"/>
              <w:jc w:val="both"/>
              <w:rPr>
                <w:rFonts w:cs="Arial"/>
              </w:rPr>
            </w:pPr>
            <w:r>
              <w:rPr>
                <w:rFonts w:cs="Arial"/>
              </w:rPr>
              <w:t>Colaborar en el análisis de los resultados de los procesos de seguimiento y evaluación y  proponer y participar en la programación y desarrollo de actividades de refuerzo y actualizació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tentamente,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RIA EUGENIA LÓPEZ BEDOYA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lang w:val="it-IT"/>
        </w:rPr>
        <w:t>Presidenta Sala Administrativa</w:t>
        <w:tab/>
        <w:tab/>
      </w:r>
      <w:r>
        <w:rPr>
          <w:sz w:val="22"/>
          <w:szCs w:val="22"/>
          <w:lang w:val="it-IT"/>
        </w:rPr>
        <w:tab/>
        <w:tab/>
        <w:tab/>
        <w:tab/>
        <w:tab/>
        <w:tab/>
      </w:r>
      <w:r>
        <w:rPr>
          <w:b/>
          <w:sz w:val="22"/>
          <w:szCs w:val="22"/>
          <w:lang w:val="it-IT"/>
        </w:rPr>
        <w:t xml:space="preserve">              </w:t>
      </w:r>
    </w:p>
    <w:p>
      <w:pPr>
        <w:pStyle w:val="Normal"/>
        <w:ind w:left="708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7080" w:hanging="0"/>
        <w:rPr>
          <w:vanish/>
          <w:sz w:val="20"/>
          <w:szCs w:val="20"/>
        </w:rPr>
      </w:pPr>
      <w:r>
        <w:rPr>
          <w:b/>
          <w:sz w:val="16"/>
          <w:szCs w:val="16"/>
          <w:lang w:val="it-IT"/>
        </w:rPr>
        <w:t xml:space="preserve">  </w:t>
      </w:r>
      <w:r>
        <w:rPr>
          <w:b/>
          <w:color w:val="C0C0C0"/>
          <w:sz w:val="16"/>
          <w:szCs w:val="16"/>
          <w:lang w:val="es-MX"/>
        </w:rPr>
        <w:t>MELB/LAMV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701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53721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55pt" to="431.95pt,-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lang w:val="es-MX"/>
      </w:rPr>
      <w:t xml:space="preserve">Calle 27 No 17 - 19 Piso 6 Consejo Seccional de la Judicatura Tel 8848564 </w:t>
    </w:r>
  </w:p>
  <w:p>
    <w:pPr>
      <w:pStyle w:val="Footer"/>
      <w:jc w:val="right"/>
      <w:rPr>
        <w:lang w:val="es-MX"/>
      </w:rPr>
    </w:pPr>
    <w:r>
      <w:rPr>
        <w:lang w:val="es-M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lang w:val="es-CO"/>
      </w:rPr>
    </w:pPr>
    <w:r>
      <w:rPr>
        <w:b/>
        <w:i/>
        <w:lang w:val="es-CO"/>
      </w:rPr>
      <w:t>RAMA JUDICIAL DEL PODER PÚBLIC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200</wp:posOffset>
              </wp:positionH>
              <wp:positionV relativeFrom="paragraph">
                <wp:posOffset>51435</wp:posOffset>
              </wp:positionV>
              <wp:extent cx="568325" cy="60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383540" cy="516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1" r="-4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3540" cy="516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48pt;mso-wrap-distance-left:9.05pt;mso-wrap-distance-right:9.05pt;mso-wrap-distance-top:0pt;mso-wrap-distance-bottom:0pt;margin-top:4.0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383540" cy="516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1" r="-4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3540" cy="516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CONSEJO SUPERIOR DE LA JUDICATURA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SALA ADMINISTRATIVA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 xml:space="preserve">SECCIONAL MANIZALES 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0"/>
        </w:tabs>
        <w:ind w:left="58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StinkingStylesCar">
    <w:name w:val="Stinking Styles C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2:34:00Z</dcterms:created>
  <dc:creator>LINA MARIA MEZA HURTADO</dc:creator>
  <dc:description/>
  <cp:keywords/>
  <dc:language>en-US</dc:language>
  <cp:lastModifiedBy>CONSEJO SUPERIOR DE LA JUDICATURA</cp:lastModifiedBy>
  <cp:lastPrinted>2011-06-28T17:21:00Z</cp:lastPrinted>
  <dcterms:modified xsi:type="dcterms:W3CDTF">2011-06-29T20:19:00Z</dcterms:modified>
  <cp:revision>24</cp:revision>
  <dc:subject/>
  <dc:title>DESAJ-AI-08-XXX</dc:title>
</cp:coreProperties>
</file>