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SA-11-0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ECHA: </w:t>
        <w:tab/>
      </w:r>
      <w:r>
        <w:rPr>
          <w:rFonts w:cs="Arial" w:ascii="Arial" w:hAnsi="Arial"/>
          <w:b/>
          <w:sz w:val="22"/>
          <w:szCs w:val="22"/>
          <w:lang w:val="es-MX"/>
        </w:rPr>
        <w:t>05 de Julio de 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ARA:  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Funcionarios(as)  y Secretarios(as) de </w:t>
      </w:r>
      <w:r>
        <w:rPr>
          <w:rFonts w:cs="Arial" w:ascii="Arial" w:hAnsi="Arial"/>
          <w:b/>
          <w:sz w:val="22"/>
          <w:szCs w:val="22"/>
        </w:rPr>
        <w:t>Tribunales y Juzgados: Civiles, Promiscuos,  de Familia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Sala Administrativa Consejo Seccional  de la Judicatura de    </w:t>
        <w:tab/>
        <w:t xml:space="preserve">       Cal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UNTO: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Conversatorio sobre conformación de listas de Secuestres Art. </w:t>
        <w:tab/>
        <w:tab/>
        <w:tab/>
        <w:t>117 ley 1395/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lación al asunto de la referencia y en cumplimiento a las Circulares EJC11-103 y EJC11-104, proferidas por la Escuela Judicial “Rodrigo Lara Bonilla”, nos permitimos invitarlos al Conversatorio en el que se tratará la problemática relacionada con la conformación de listas de secuestres generada a partir de la expedición de la Ley 1395 de 2010, reglamentada por los Acuerdos 7339, 7490 de 2010 y 8208 de 2011, el cual estará orientado por los Doctores Jorge Antonio Castillo Rugeles y Néstor Raúl Correa Hena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 les precisa que el Conversatorio será por Videoconferencia en el Salón de Talleres del Consejo Seccional de esta ciudad el próximo 7 de julio a partir de las 03: 00 PM</w:t>
      </w:r>
      <w:r>
        <w:rPr>
          <w:rFonts w:cs="Arial" w:ascii="Arial" w:hAnsi="Arial"/>
          <w:sz w:val="22"/>
          <w:szCs w:val="22"/>
        </w:rPr>
        <w:t xml:space="preserve">; por lo anterior, de manera cordial los invitamos a consultar en la Intranet y la página Web de la Rama Judicial, los acuerdos anteriormente citados a fin de que se instruyan antes del Conversato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amos contar con su valiosa asiste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u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identa Sala Administrativa</w:t>
        <w:tab/>
      </w:r>
      <w:r>
        <w:rPr>
          <w:rFonts w:cs="Arial" w:ascii="Arial" w:hAnsi="Arial"/>
          <w:b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MELB/LAMV</w:t>
      </w:r>
    </w:p>
    <w:sectPr>
      <w:headerReference w:type="default" r:id="rId2"/>
      <w:footerReference w:type="default" r:id="rId3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35:00Z</dcterms:created>
  <dc:creator>CONSEJO SUPERIOR DE LA JUDICATURA</dc:creator>
  <dc:description/>
  <cp:keywords/>
  <dc:language>en-US</dc:language>
  <cp:lastModifiedBy>SAd_AuxJMag2</cp:lastModifiedBy>
  <cp:lastPrinted>2011-07-05T15:26:00Z</cp:lastPrinted>
  <dcterms:modified xsi:type="dcterms:W3CDTF">2011-07-05T21:35:00Z</dcterms:modified>
  <cp:revision>2</cp:revision>
  <dc:subject/>
  <dc:title>OFICIO PSA 10 – 038</dc:title>
</cp:coreProperties>
</file>