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SA-11-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 xml:space="preserve">FECHA: </w:t>
        <w:tab/>
      </w:r>
      <w:r>
        <w:rPr>
          <w:rFonts w:cs="Arial" w:ascii="Arial" w:hAnsi="Arial"/>
          <w:b/>
          <w:sz w:val="22"/>
          <w:szCs w:val="22"/>
          <w:lang w:val="es-MX"/>
        </w:rPr>
        <w:t>14 de Julio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ARA:   </w:t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Funcionarios(as) Y Servidores de </w:t>
      </w:r>
      <w:r>
        <w:rPr>
          <w:rFonts w:cs="Arial" w:ascii="Arial" w:hAnsi="Arial"/>
          <w:b/>
          <w:sz w:val="22"/>
          <w:szCs w:val="22"/>
        </w:rPr>
        <w:t>Tribunales y Juzgados de todas las áreas.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: </w:t>
        <w:tab/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 xml:space="preserve">Sala Administrativa Consejo Seccional  de la Judicatura de    </w:t>
        <w:tab/>
        <w:t xml:space="preserve">       Cald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 xml:space="preserve">ASUNTO: </w:t>
        <w:tab/>
      </w:r>
      <w:r>
        <w:rPr>
          <w:rFonts w:cs="Arial" w:ascii="Arial" w:hAnsi="Arial"/>
          <w:b/>
          <w:sz w:val="22"/>
          <w:szCs w:val="22"/>
          <w:lang w:val="es-MX"/>
        </w:rPr>
        <w:t>Invitación a Videoconferen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preciadas (os) Servidoras (e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MX"/>
        </w:rPr>
        <w:t>“</w:t>
      </w:r>
      <w:r>
        <w:rPr>
          <w:rFonts w:cs="Arial" w:ascii="Arial" w:hAnsi="Arial"/>
          <w:b/>
          <w:bCs/>
          <w:color w:val="808080"/>
          <w:sz w:val="22"/>
          <w:szCs w:val="22"/>
          <w:lang w:val="es-MX"/>
        </w:rPr>
        <w:t>Aprender nunca debe ser una limitante, es una constante universal de quienes tenemos el deber de servir a la comunidad, para brindar un buen servicio y estar satisfechos con la sociedad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endo en cuenta que se ha recibido  circular de la Escuela Judicial en la que se programa una videoconferencia, nos permitimos invitarlos a la misma, la cual se desarrollará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89"/>
        <w:gridCol w:w="1733"/>
        <w:gridCol w:w="245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o 21/20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ciosa Administrati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ció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am 05:00 p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clara que el tema está por confirmarse, una vez se obtenga el dato se comunicará por la intran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 quiera asistir y no haga parte de programas de Descongestión, puede  asistir sin restricción alg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u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identa Sala Administrativa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999999"/>
          <w:sz w:val="22"/>
          <w:szCs w:val="22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588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041"/>
      <w:gridCol w:w="1288"/>
    </w:tblGrid>
    <w:tr>
      <w:trPr>
        <w:trHeight w:val="1530" w:hRule="atLeast"/>
        <w:cantSplit w:val="true"/>
      </w:trPr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45:00Z</dcterms:created>
  <dc:creator>CONSEJO SUPERIOR DE LA JUDICATURA</dc:creator>
  <dc:description/>
  <cp:keywords/>
  <dc:language>en-US</dc:language>
  <cp:lastModifiedBy>Preferred Customer</cp:lastModifiedBy>
  <cp:lastPrinted>2011-07-15T10:20:00Z</cp:lastPrinted>
  <dcterms:modified xsi:type="dcterms:W3CDTF">2011-07-15T18:58:00Z</dcterms:modified>
  <cp:revision>20</cp:revision>
  <dc:subject/>
  <dc:title>OFICIO PSA 10 – 038</dc:title>
</cp:coreProperties>
</file>