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SA11-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 xml:space="preserve">FECHA: </w:t>
        <w:tab/>
      </w:r>
      <w:r>
        <w:rPr>
          <w:rFonts w:cs="Arial" w:ascii="Arial" w:hAnsi="Arial"/>
          <w:b/>
          <w:sz w:val="22"/>
          <w:szCs w:val="22"/>
          <w:lang w:val="es-MX"/>
        </w:rPr>
        <w:t>19 de Julio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ARA:   </w:t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Servidores Judiciales Sala Jurisdiccional Disciplinaria – Consejo Seccional de la Judicatura de Caldas – y demás Servidores Judiciales del Distrito de Manizales. 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: </w:t>
        <w:tab/>
      </w:r>
      <w:r>
        <w:rPr>
          <w:rFonts w:cs="Arial" w:ascii="Arial" w:hAnsi="Arial"/>
          <w:b/>
          <w:sz w:val="22"/>
          <w:szCs w:val="22"/>
          <w:lang w:val="es-MX"/>
        </w:rPr>
        <w:t>Sala Administrativa Consejo Seccional de la Judicatura de Cald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UNTO: </w:t>
        <w:tab/>
        <w:t xml:space="preserve">Invita Inscribirse cursos Plan Nacional de Formació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preciadas (os) Servidoras (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días pasados se publicó la circular PSA11-54 en la cual se invitó a los funcionarios y empleados de todo el Distrito Judicial de Manizales, a que se inscribieran en los diferentes cursos que ofrece la Escuela Judicial “Rodrigo Lara Bonilla” en su campus virtu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sta Sala, al efectuar el seguimiento correspondiente, se concluye que no hay servidores inscritos, pese a que el término de inscripción vence en el día de ho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Ante la importancia y transcendencia que tiene la implementación de la Oralidad en nuestro sistema judicial, se les exhorta a quienes hacen parte de las áreas de Civil, Familia y Laboral para que se inscriban en el campus virtual de la Escuela Judicial “Rodrigo Lara Bonilla” cuyos pasos para realizar dicho tramite se publican nuevamente.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u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identa Sala Administrativa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999999"/>
          <w:sz w:val="22"/>
          <w:szCs w:val="22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588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5:00Z</dcterms:created>
  <dc:creator>CONSEJO SUPERIOR DE LA JUDICATURA</dc:creator>
  <dc:description/>
  <cp:keywords/>
  <dc:language>en-US</dc:language>
  <cp:lastModifiedBy>Preferred Customer</cp:lastModifiedBy>
  <cp:lastPrinted>2011-07-19T11:09:00Z</cp:lastPrinted>
  <dcterms:modified xsi:type="dcterms:W3CDTF">2011-07-21T21:41:00Z</dcterms:modified>
  <cp:revision>8</cp:revision>
  <dc:subject/>
  <dc:title>OFICIO PSA 10 – 038</dc:title>
</cp:coreProperties>
</file>