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>PSA-11-80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>CIRCULAR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FECHA: </w:t>
        <w:tab/>
        <w:t>28 de Julio de 2011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PARA:   </w:t>
        <w:tab/>
        <w:t xml:space="preserve">Funcionarios(as) y </w:t>
      </w:r>
      <w:r>
        <w:rPr>
          <w:rFonts w:cs="Arial" w:ascii="Arial Narrow" w:hAnsi="Arial Narrow"/>
        </w:rPr>
        <w:t>Servidores (as) Judiciales De: Tribunales, Juzgados con competencia en las áreas: Civil – Familia, Laboral, Contenciosa Administrativa.</w:t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DE: </w:t>
        <w:tab/>
        <w:t xml:space="preserve">    </w:t>
        <w:tab/>
        <w:t>Sala Administrativa Consejo Seccional de la Judicatura de Caldas</w:t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ASUNTO: </w:t>
        <w:tab/>
        <w:t xml:space="preserve">Programación Capacitaciones Implementación de la Oralidad en : Civil – Familia – Laboral – Contenciosa Administrativa.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Invitamos a los funcionarios y empleados de la jurisdicción contenciosa y de la especialidad Civil – Familia y Laboral a inscribirse como discentes en los próximos talleres programados por la Escuela Judicial “Rodrigo Lara Bonilla” para la implementación de la oralidad en dichas áreas. Formación que resulta necesaria y urgente dada la entrada en vigencia de la misma. 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>
          <w:rFonts w:cs="Arial" w:ascii="Arial Narrow" w:hAnsi="Arial Narrow"/>
        </w:rPr>
        <w:t xml:space="preserve">La inscripción se puede hacer diligenciando el formulario anexo y remitirlo a esta presidencia a más tardar el próximo tres de agosto (Favor remitir en un solo paquete por despacho)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Atentamente,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MARIA EUGENIA LÓPEZ BEDOY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lang w:val="it-IT"/>
        </w:rPr>
        <w:t>Presidenta Sala Administrativa</w:t>
      </w:r>
      <w:r>
        <w:rPr>
          <w:b/>
          <w:lang w:val="it-IT"/>
        </w:rPr>
        <w:tab/>
      </w:r>
      <w:r>
        <w:rPr>
          <w:lang w:val="it-IT"/>
        </w:rPr>
        <w:tab/>
      </w:r>
      <w:r>
        <w:rPr>
          <w:sz w:val="22"/>
          <w:szCs w:val="22"/>
          <w:lang w:val="it-IT"/>
        </w:rPr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 xml:space="preserve">              </w:t>
      </w:r>
    </w:p>
    <w:p>
      <w:pPr>
        <w:pStyle w:val="Normal"/>
        <w:ind w:left="7080" w:hanging="0"/>
        <w:jc w:val="right"/>
        <w:rPr>
          <w:vanish/>
          <w:sz w:val="20"/>
          <w:szCs w:val="20"/>
        </w:rPr>
      </w:pPr>
      <w:r>
        <w:rPr>
          <w:b/>
          <w:sz w:val="16"/>
          <w:szCs w:val="16"/>
          <w:lang w:val="it-IT"/>
        </w:rPr>
        <w:t xml:space="preserve">  </w:t>
      </w:r>
      <w:r>
        <w:rPr>
          <w:b/>
          <w:color w:val="C0C0C0"/>
          <w:sz w:val="16"/>
          <w:szCs w:val="16"/>
          <w:lang w:val="es-MX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372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31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es-MX"/>
      </w:rPr>
      <w:t xml:space="preserve">Calle 27 No 17 - 19 Piso 6 Consejo Seccional de la Judicatura Tel 8848564 </w:t>
    </w:r>
  </w:p>
  <w:p>
    <w:pPr>
      <w:pStyle w:val="Footer"/>
      <w:jc w:val="right"/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CO"/>
      </w:rPr>
    </w:pPr>
    <w:r>
      <w:rPr>
        <w:b/>
        <w:i/>
        <w:lang w:val="es-CO"/>
      </w:rPr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1435</wp:posOffset>
              </wp:positionV>
              <wp:extent cx="1010920" cy="773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26135" cy="680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1" r="-4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60.9pt;mso-wrap-distance-left:9.05pt;mso-wrap-distance-right:9.05pt;mso-wrap-distance-top:0pt;mso-wrap-distance-bottom:0pt;margin-top:4.0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826135" cy="680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1" r="-4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CONSEJO SUPERIOR DE LA JUDICATUR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SALA ADMINISTRATIV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 xml:space="preserve">SECCIONAL MANIZALES 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2:00Z</dcterms:created>
  <dc:creator>LINA MARIA MEZA HURTADO</dc:creator>
  <dc:description/>
  <cp:keywords/>
  <dc:language>en-US</dc:language>
  <cp:lastModifiedBy>SAd_Condu</cp:lastModifiedBy>
  <cp:lastPrinted>2011-07-29T14:18:00Z</cp:lastPrinted>
  <dcterms:modified xsi:type="dcterms:W3CDTF">2011-07-29T19:23:00Z</dcterms:modified>
  <cp:revision>33</cp:revision>
  <dc:subject/>
  <dc:title>DESAJ-AI-08-XXX</dc:title>
</cp:coreProperties>
</file>