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04-2151</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NAUI LATINOAMERICANA LTD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MPRESA NACIONAL DE TELECOMUNICACIONES-TELECOM</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INCIDNETE DE REGULACION DE PERJUICI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115</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AMA JUDICIAL</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JOSE DE LA CRUZ COLMENARES AMADOR</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E</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SOLICITUD PARA DECLARAR A CONTRAPARTE DESISITIMIENTO DE LA DEMAN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616</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VENTO SANTO DOMING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SUPERINTENDECIA DE SOCIEDADE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3-166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ILIAN ROSA FAKIOLAS AVILA Y OTR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COLOMBIANO DE DESARROLLO RURAL INCODER</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27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ERMAN ROBLEDO PRADA  Y OTR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 FISCALIA GENERAL DE LA NACION Y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D</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8-227</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MILIANO ARRIETA MONTERROZ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 CONGRESO DE LA REPUBLIC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7</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2-434</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LMACENES LA 14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NACION-MINISTERIO DE COMERCIO INDUSTRIA Y TURISMO</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EXCEPC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DIECINUEVE (19) DE DICIEMBRE DEL AÑO DOS MIL DIECIOCHO (2018)</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8-11-01T08:26:00Z</cp:lastPrinted>
  <dcterms:modified xsi:type="dcterms:W3CDTF">2018-12-18T22:15:00Z</dcterms:modified>
  <cp:revision>5</cp:revision>
  <dc:subject/>
  <dc:title>TRIBUNAL ADMINISTRATIVO DE CUNDINAMARCA</dc:title>
</cp:coreProperties>
</file>