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7-1225</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MAHURE SAS CESIONARIO DEL CONSORCIO AG</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NIDAD ADMINISTRATIVA ESPECIAL DE LA GESTION DE RESTITUCION DE TIERAS DESPOJADA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CONTRADICCIÓN DE DICTAMEN PERICIA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5303" w:leader="none"/>
        </w:tabs>
        <w:rPr/>
      </w:pPr>
      <w:r>
        <w:rPr>
          <w:sz w:val="18"/>
          <w:lang w:val="es-CO"/>
        </w:rPr>
        <w:t xml:space="preserve">                                                                                                           </w:t>
      </w:r>
      <w:r>
        <w:rPr>
          <w:sz w:val="18"/>
          <w:lang w:val="es-CO"/>
        </w:rPr>
        <w:tab/>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VEINTICINCO (25) DE ENERO DEL AÑO DOS MIL DIECINUEVE (20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9-01-25T08:31:00Z</cp:lastPrinted>
  <dcterms:modified xsi:type="dcterms:W3CDTF">2019-01-25T13:31:00Z</dcterms:modified>
  <cp:revision>9</cp:revision>
  <dc:subject/>
  <dc:title>TRIBUNAL ADMINISTRATIVO DE CUNDINAMARCA</dc:title>
</cp:coreProperties>
</file>