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7"/>
        <w:gridCol w:w="3227"/>
        <w:gridCol w:w="3960"/>
        <w:gridCol w:w="3079"/>
        <w:gridCol w:w="1758"/>
        <w:gridCol w:w="2207"/>
        <w:gridCol w:w="1723"/>
      </w:tblGrid>
      <w:tr>
        <w:trPr>
          <w:trHeight w:val="690" w:hRule="atLeast"/>
        </w:trPr>
        <w:tc>
          <w:tcPr>
            <w:tcW w:w="9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30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2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5-130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WORDLDWIDE ENERGY INVESTMENTS LTD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COPETRO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D</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2</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5-16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ONSORCIO  ROCASERV</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ON – MINISTERIO DE DEFENSA – POLICI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D</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3</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4-10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HECTOR JULIO VARGAS Y OTROS</w:t>
            </w:r>
          </w:p>
          <w:p>
            <w:pPr>
              <w:pStyle w:val="Normal"/>
              <w:jc w:val="center"/>
              <w:rPr>
                <w:rFonts w:ascii="Century Gothic" w:hAnsi="Century Gothic" w:cs="Century Gothic"/>
                <w:b/>
                <w:b/>
              </w:rPr>
            </w:pPr>
            <w:r>
              <w:rPr>
                <w:rFonts w:cs="Century Gothic" w:ascii="Century Gothic" w:hAnsi="Century Gothic"/>
                <w:b/>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ON- MINISTERIO DE DEFENSA NACIONAL- CLUB MILITAR</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APELACION SENTENCIA</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4</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4-4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NSTITUTO DE DESARROLLO URBANO IDU-</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ARIA ISABEL PATIÑO OSORI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P</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RECURS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5</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6-3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INSTITUTO DISTRITAL PARA LA PROTECCION DE LA NIÑEZ Y LA JUVENTUD</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CONSORCIO IDIPRON - LA FAVORITA 2011  Y OTRO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6</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5-54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ENGELBERTO BERRUECOS POLO Y OTRO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ON- MINISTERIO DE DEFENSA NACIONAL -EJERCITO NAC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APELACION SENTENCIA</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7</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05-29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MARINA MONTOYA RODRIGUEZ</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LA NACION MINISTERIO DE EDUCACION NACIONAL-UNIVERSIDAD COLEGIO MAYOR DE CUNDINAMARC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D</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INCIDEN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7065" w:leader="none"/>
        </w:tabs>
        <w:rPr>
          <w:sz w:val="18"/>
          <w:lang w:val="es-CO"/>
        </w:rPr>
      </w:pPr>
      <w:r>
        <w:rPr>
          <w:sz w:val="18"/>
          <w:lang w:val="es-CO"/>
        </w:rPr>
        <w:t xml:space="preserve">                                                                                                           </w:t>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DIECINUEVE (19) DE OCTUBRE DEL AÑO DOS MIL DIECIOCHO (2018)</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8-10-03T08:19:00Z</cp:lastPrinted>
  <dcterms:modified xsi:type="dcterms:W3CDTF">2018-10-18T22:12:00Z</dcterms:modified>
  <cp:revision>15</cp:revision>
  <dc:subject/>
  <dc:title>TRIBUNAL ADMINISTRATIVO DE CUNDINAMARCA</dc:title>
</cp:coreProperties>
</file>