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7"/>
        <w:gridCol w:w="3227"/>
        <w:gridCol w:w="3960"/>
        <w:gridCol w:w="3079"/>
        <w:gridCol w:w="1758"/>
        <w:gridCol w:w="2207"/>
        <w:gridCol w:w="1723"/>
      </w:tblGrid>
      <w:tr>
        <w:trPr>
          <w:trHeight w:val="690" w:hRule="atLeast"/>
        </w:trPr>
        <w:tc>
          <w:tcPr>
            <w:tcW w:w="9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30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7-179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ERRO MATOSO S.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GENCIA NACIONAL DE MINERI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85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1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IDUCIARIA DE DESARROLLO AGROPECUARIO S.A. Y / O FIDUAGRARI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LCALDIA MAYOR DE BOGOTA- SECRETARIA DE MOVILIDAD- TRANSMILENIO S,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85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46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RUPO IS COLOMBIA S.A.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BOGOTA DISTRITO CAPITAL DE BOG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85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49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UIS RICARDO ORTIGOZA GONZALE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 RAMA JUDICI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85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5</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68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SORCIO EPC- OTR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FONDO DE DESARROLLO LOCAL DE ENGATIVA- FDL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DOS (2) DE OCTUBRE DEL AÑO DOS MIL DIECIOCHO (20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8-10-02T06:55:00Z</cp:lastPrinted>
  <dcterms:modified xsi:type="dcterms:W3CDTF">2018-10-02T11:55:00Z</dcterms:modified>
  <cp:revision>12</cp:revision>
  <dc:subject/>
  <dc:title>TRIBUNAL ADMINISTRATIVO DE CUNDINAMARCA</dc:title>
</cp:coreProperties>
</file>