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7"/>
        <w:gridCol w:w="3227"/>
        <w:gridCol w:w="3960"/>
        <w:gridCol w:w="3079"/>
        <w:gridCol w:w="1758"/>
        <w:gridCol w:w="2207"/>
        <w:gridCol w:w="1723"/>
      </w:tblGrid>
      <w:tr>
        <w:trPr>
          <w:trHeight w:val="690" w:hRule="atLeast"/>
        </w:trPr>
        <w:tc>
          <w:tcPr>
            <w:tcW w:w="9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3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3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ITO DAVID GOME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INISTERIO DE DEFENSA – POLICIA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06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ONSORCIO OCCIDENT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ONDO DE VIGILANCIA Y SEGURIDAD DE BOGOTA D.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MPRESA DE TELECOMUNICACIONES DE  POPAYAN S,A, EMTEL ESP Y OTRO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1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TRUCTORA CASTELL CAMEL 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ISTRITO CAPITAL – SECRATRIA DE SEGURIDA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A NACION - MINISTERIO DEL INTERI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UNICIPIO LA CALERA - CUNDINAMARC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8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GROPECUARIAS ELSMO SOCIEDAD POR ACCIONES SIMPLIFICA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NI – CONCESION AUTOPISTA BOG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7</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4-12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NACION - MINISTERIO DE DEFENSA POLICIA NACIONAL-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RISTIAN  ALEXANDER ARANA MUÑOZ</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 SENTENCI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PRIMERO (1) DE NOVIEM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1-01T08:26:00Z</cp:lastPrinted>
  <dcterms:modified xsi:type="dcterms:W3CDTF">2018-11-01T13:26:00Z</dcterms:modified>
  <cp:revision>2</cp:revision>
  <dc:subject/>
  <dc:title>TRIBUNAL ADMINISTRATIVO DE CUNDINAMARCA</dc:title>
</cp:coreProperties>
</file>