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7"/>
        <w:gridCol w:w="3227"/>
        <w:gridCol w:w="3960"/>
        <w:gridCol w:w="3079"/>
        <w:gridCol w:w="1758"/>
        <w:gridCol w:w="2207"/>
        <w:gridCol w:w="1723"/>
      </w:tblGrid>
      <w:tr>
        <w:trPr>
          <w:trHeight w:val="690" w:hRule="atLeast"/>
        </w:trPr>
        <w:tc>
          <w:tcPr>
            <w:tcW w:w="9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30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2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7-12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MAHURE SAS CESIONARIO DEL CONSORCIO AG</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NIDAD ADMINISTRATIVA ESPECIAL DE LA GESTION DE RESTITUCION DE TIERAS DESPOJADA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CONTRADICCION DICTAME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2</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6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UNION TEMPORAL MEDIPOL 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 – MINISTERIO DE DEFENSA – POLICIA NAC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3</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7-89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MMON AGRI S.A.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LUB MILITAR</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EJ</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 Y SOLICITUD</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4</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6-27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GERMAN EDUARDO OSPINA RUED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UPEREINTENDENCIA FINANCIERA DE COLOMBI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EMENT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5</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3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LAY PARK SA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MINISTERIO DE DEFENSA NACIONAL- POLICIA NACIONAL Y OTRO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6</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58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ANTIAGO VARGAS CEBALLOS Y OTR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GOBIERNO DE CUNDINAMARCA – CAR- Y OTR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7</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53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RG COMERCIAL S.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NDUSTRIA MILITAR- INDUMI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QUINCE (15) DE NOVIEMBRE DEL AÑO DOS MIL DIECIOCHO (2018)</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8-11-01T08:26:00Z</cp:lastPrinted>
  <dcterms:modified xsi:type="dcterms:W3CDTF">2018-11-14T14:03:00Z</dcterms:modified>
  <cp:revision>3</cp:revision>
  <dc:subject/>
  <dc:title>TRIBUNAL ADMINISTRATIVO DE CUNDINAMARCA</dc:title>
</cp:coreProperties>
</file>