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358</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JULIETH CRISTANCHO ESPIT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INISTERIO DE SALUD Y PROTECCION SOCI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CCIÓN DE TUTELA/IMPUGNACIO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INCUDENTE DE NULIDA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68</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USTAVO ANTONIO DIAZ PICO Y OTR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MINISTERIO DE DEFENSA NACIONAL - EJERCITO NACION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ÓN SENTENCI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03-2529</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AJARDO SANDOVAL Y COMPAÑIA LTDA- FASAN Y CIA LT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DEPARTAMENTO DEL AMAZONAS-LA NACION-DIRECCION NACIONAL DE ESTUPEFACIENTE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104</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ORCIO PUENTES BOGO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STITUTO DE DESARROLLO URBANO IDU</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3-396</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ABORDA VELEZ S. EN C. SE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ECRETARIA DISTRITAL DE MOVILIDAD. ALCALDIA MAYOR DE BOGOT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28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BANCO AGRARIO DE COLOMBIA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OBRAS Y DIESÑOS SA Y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RECURS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VEINTISEIS (26) DE NOVIEM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1-01T08:26:00Z</cp:lastPrinted>
  <dcterms:modified xsi:type="dcterms:W3CDTF">2018-11-26T12:48:00Z</dcterms:modified>
  <cp:revision>4</cp:revision>
  <dc:subject/>
  <dc:title>TRIBUNAL ADMINISTRATIVO DE CUNDINAMARCA</dc:title>
</cp:coreProperties>
</file>