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80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EONARDO ARIOSTO QUIJANO LOZA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GENCIA NACIONAL DE MINERI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09-63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LEFONICA MOVILES COLOMBIA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MPRESA DE TELECOMUNICACIONES DE BOGOT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 Y 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69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ORGANIZACION VIHONCO IPS 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MINISTERIO DE SALUD Y PROTECCION SOCIAL-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4-22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LAUDIA SANCHEZ SOTELO Y OTR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STITUTO NACIONAL  PENITENCIARIO Y CARCELARIO - INPEC</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Ó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INDICENTE DE NULIDA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5303" w:leader="none"/>
        </w:tabs>
        <w:rPr/>
      </w:pPr>
      <w:r>
        <w:rPr>
          <w:sz w:val="18"/>
          <w:lang w:val="es-CO"/>
        </w:rPr>
        <w:t xml:space="preserve">                                                                                                           </w:t>
      </w:r>
      <w:r>
        <w:rPr>
          <w:sz w:val="18"/>
          <w:lang w:val="es-CO"/>
        </w:rPr>
        <w:tab/>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TREINTA Y UNO (31) DE EN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1-25T08:31:00Z</cp:lastPrinted>
  <dcterms:modified xsi:type="dcterms:W3CDTF">2019-01-30T18:47:00Z</dcterms:modified>
  <cp:revision>11</cp:revision>
  <dc:subject/>
  <dc:title>TRIBUNAL ADMINISTRATIVO DE CUNDINAMARCA</dc:title>
</cp:coreProperties>
</file>