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145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STRUCCIONES AR&amp;S 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STITUTO DE DESARROLLO URBANO IDU</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 – CLARACION Y OBJECIONA DICTAMEN PERICIA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2</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7-1295</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ONSORCIO ALIANZA ONC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INSTITUTO DE DESARROLLO URBANO IDU</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ICTAMEN PERICIA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3</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1484</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ERMINAL DE TRANSPORTE 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STRUCTURAS ESPECIALES S.A. Y OTRO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4</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235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NGELAS S.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MPRESA DE ACUEDUCTO Y ALCANTARILLADO DE BOGOT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5</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1016</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GLORIA PATRICIA LAGOS ALFONSO  Y OTROS</w:t>
            </w:r>
          </w:p>
          <w:p>
            <w:pPr>
              <w:pStyle w:val="Normal"/>
              <w:jc w:val="center"/>
              <w:rPr>
                <w:rFonts w:ascii="Century Gothic" w:hAnsi="Century Gothic" w:cs="Century Gothic"/>
                <w:b/>
                <w:b/>
              </w:rPr>
            </w:pPr>
            <w:r>
              <w:rPr>
                <w:rFonts w:cs="Century Gothic" w:ascii="Century Gothic" w:hAnsi="Century Gothic"/>
                <w:b/>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ALCALDIA MAYOR DE BOGOTA D.C. SECRETARIA DE GOBIERNO DISTRITAL - OTRO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ARACIÓN DIREC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6</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5-2762</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IBERTY SEGUROS S.A. - OTR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COMPUTADORES PARA EDUCAR</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REPARACION DIREC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CINCO (5) DE FEBR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2-04T07:59:00Z</cp:lastPrinted>
  <dcterms:modified xsi:type="dcterms:W3CDTF">2019-02-04T12:59:00Z</dcterms:modified>
  <cp:revision>8</cp:revision>
  <dc:subject/>
  <dc:title>TRIBUNAL ADMINISTRATIVO DE CUNDINAMARCA</dc:title>
</cp:coreProperties>
</file>