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7-2123</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NACION MINISTERIO DE AGRICULTURA Y DESARROLLO RURA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SCUELA SUPERIOR DE ADMINISTRACION PUBLICA –ESAP</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SIETE (7) DE FEBRERO DEL AÑO DOS MIL DIECINUEVE (20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9-02-07T08:20:00Z</cp:lastPrinted>
  <dcterms:modified xsi:type="dcterms:W3CDTF">2019-02-07T13:20:00Z</dcterms:modified>
  <cp:revision>9</cp:revision>
  <dc:subject/>
  <dc:title>TRIBUNAL ADMINISTRATIVO DE CUNDINAMARCA</dc:title>
</cp:coreProperties>
</file>