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2-21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STITUTO DISTRITAL DE RECREACION Y DEPORTE- IDR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LUB POPULAR DE GOLF LA FLORID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ESTITUCION DE INMUEBL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 DE QUEJ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2</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5-74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EDWIN ORLANDO VARON JIMENEZ</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ÓN – MINISTERIO DE DEFENSA NACIONAL – EJERCITO NACIONAL</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APELACION SENTENCI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 DE REPOSICION</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3</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638</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EXPRESO TREJOS LTDA Y OTR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 – MINISTERIO DE DEFENSA NACIONAL Y OTRO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EPARACION DIRECT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4</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55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ONDO FINANCIERO DE PROYECTOS DE DESARROLLO- FONAD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FONDO DE TECNOLOGIAS DE LA INFORMACION Y COMUNICACIONES - FONTIC- MINTIC</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OCHO (8) DE FEBRERO DEL AÑO DOS MIL DIECINUEVE (20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9-02-08T08:20:00Z</cp:lastPrinted>
  <dcterms:modified xsi:type="dcterms:W3CDTF">2019-02-08T13:20:00Z</dcterms:modified>
  <cp:revision>13</cp:revision>
  <dc:subject/>
  <dc:title>TRIBUNAL ADMINISTRATIVO DE CUNDINAMARCA</dc:title>
</cp:coreProperties>
</file>