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958</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HERNANDO GONZALES HERNAND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GENCIA NACIONAL DE MINERIA-MUNICIPIO LA BATEC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SOLICITUD DE MEDIDA CAUTELAR</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CUATRO (04) DE MARZ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3-01T16:44:00Z</cp:lastPrinted>
  <dcterms:modified xsi:type="dcterms:W3CDTF">2019-03-01T22:07:00Z</dcterms:modified>
  <cp:revision>11</cp:revision>
  <dc:subject/>
  <dc:title>TRIBUNAL ADMINISTRATIVO DE CUNDINAMARCA</dc:title>
</cp:coreProperties>
</file>