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Bookman Old Style" w:hAnsi="Bookman Old Style" w:cs="Times New Roman"/>
          <w:i/>
          <w:i/>
          <w:smallCaps/>
          <w:sz w:val="24"/>
          <w:szCs w:val="24"/>
        </w:rPr>
      </w:pPr>
      <w:r>
        <w:rPr>
          <w:rFonts w:cs="Times New Roman" w:ascii="Bookman Old Style" w:hAnsi="Bookman Old Style"/>
          <w:i/>
          <w:smallCaps/>
          <w:sz w:val="24"/>
          <w:szCs w:val="24"/>
        </w:rPr>
        <w:t xml:space="preserve">TRIBUNAL ADMINISTRATIVO DE CUNDINAMARC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SECCION TERCE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BSECCION “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GISTRADO: JUAN CARLOS GARZON MARTINEZ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OS DICTADOS POR ESTE TRIBUNAL QUE SE NOTIFI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Y 23 DE ABRIL DE 2013</w:t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tbl>
      <w:tblPr>
        <w:tblW w:w="16634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237"/>
        <w:gridCol w:w="470"/>
        <w:gridCol w:w="3161"/>
        <w:gridCol w:w="6007"/>
        <w:gridCol w:w="5271"/>
      </w:tblGrid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o.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RADICADO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MC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DEMANDANTE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DEMANDADO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LTIMA DECISIÓN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2012-004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BENEFICIENCIA DE CUNDINAMARCA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ALEXANDRE PHILIPPE VERNOT HERNANDEZ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22/04/2013 Requiere a la parte actora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2012-034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SEGUROS GENERALES SURAMERICANA 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INSTITUTO DE INFRAESTRUCTURAY CONCESIONES DE CUNDINAMARCA 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22/04/2013 Deja a disposición de los demás sujetos procesales los antecedentes administrativos aportados 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2012-069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COLABOREMOS S.A.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CAJA NACIONAL DE PREVISION SOCIAL DE COMUNICACIONES 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22/04/2013 resuelve solicitud 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2012-075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NACION-MINISTERIO DE EDUCACION NACIONAL 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NACION – RAMA JUDICIAL 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22/04/2013 Resuelve recurso de reposición confirmando decisión 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2013 -004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MARIO BETANCOURT 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NACION – FISCALIA GENERAL DE LA NACION 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22/04/2013 Resuelve recurso de apelación revocando decisión 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2013- 033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RENE DE JESUS SANCHEZ ACEVEDO 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SUPERINTENDENCIA DE SERVICIOS PUBLICOS DOMICILIARIOS 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22/04/2013 Resuelve apelación revoca auto proferido en primera instancia 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2013-000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JOSE ROBERTO CLAVIJO GARCIA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INSTITUTO DE DESARROLLO URBANO – IDU 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22/04/2013 Rechaza apelación contra auto 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2013-004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NEIDA PALOMINO BARRAZA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INSTITUTO NACIONAL PENITENCIARIO Y CARCELARIO 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22/04/2013 Resuelve recurso de apelación confirma 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2013-015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EDILBERTO RAFAEL ALVIS ALVAREZ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SUPERINTENDENCIA DE LA ECONOMIA SOLIDARIA –SUPERSOLIDARIA 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22/04/2013 Se rechaza la demanda 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2013-021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NACION –MINISTERIO DE DEFENSA 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LUIS ALFONSO 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22/04/2013 Admite Demanda 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2013-023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WILDKADNER ANDRES ALVAREZ MURILLO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SUPERINTENDENCIA DE NOTARIADO YREGISTRO-OFICINA DE REGISTRO E INSTRUMENTOS PUBLICOS Y OTROS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22/04/2013 Decide Impedimento, Ordena Remitir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2013-039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JOSE PASTOR GUARNIZO ANDRADE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NACION-FISCALIA GENERAL DE LA NACION- RAMA JUDICIAL 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22/04/2013 Remite por competencia el expediente por factor funcional</w:t>
            </w:r>
          </w:p>
        </w:tc>
      </w:tr>
      <w:tr>
        <w:trPr>
          <w:trHeight w:val="765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2013-040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CARLOS EDUARDO CHARRY 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NACION-MINISTERIO DE DEFENSA –ARMADA NACION 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22/04/2013 Remite por competencia el expediente por factor funcional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2013-041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ELIZABETH BOBADILLA TOVAR 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NACION –MINISTERIO DE DEFENSA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22/04/2013 Remite por competencia el expediente por factor funcional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2013-042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NUBIA CEILE RACHE CELIS  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NACION-MINISTERIO DE JUSTICIA Y DE DERECHO 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22/04/2013 Remite por competencia el expediente por factor funcional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2013-042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LUIS ALEJANDRO AGUILAR Y OTRO 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NACION- MINISTERIO DE LA PROTECCION SOCIAL ETESA EN LIQUIDACION 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22/04/2013 Remite por competencia factor funcional 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2013-044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DEFENSA CIVIL COLOMBIANA 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HERNANDO CARDONA GONZALEZ 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22/04/2013 Inadmite la demanda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2013-044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JHONATAN MOSQUERA MENDEZ 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NACION –MINISTERIO DE DEFENSA – EJERCITO NACIONAL 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22/04/2013 Remite por competencia el expediente por factor funcional 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2012-059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DISFARMAS- DISTRIBUCIONES FARMACEUTICAS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CAJA DE PREVISION SOCIAL DE COMUNICACIONES - CAPRECOM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Ordena la devolución de documentos.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2012-074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CELESTINA GOMEZ OROZCO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NACION-MINISTERIO DE DEFENSA Y OTROS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Remite por competencia,</w:t>
            </w:r>
          </w:p>
        </w:tc>
      </w:tr>
    </w:tbl>
    <w:p>
      <w:pPr>
        <w:pStyle w:val="Heading2"/>
        <w:tabs>
          <w:tab w:val="clear" w:pos="708"/>
          <w:tab w:val="center" w:pos="8255" w:leader="none"/>
          <w:tab w:val="left" w:pos="12100" w:leader="none"/>
        </w:tabs>
        <w:spacing w:before="0" w:after="0"/>
        <w:jc w:val="center"/>
        <w:rPr>
          <w:rFonts w:ascii="Bookman Old Style" w:hAnsi="Bookman Old Style" w:cs="Times New Roman"/>
          <w:bCs w:val="false"/>
          <w:smallCaps/>
          <w:sz w:val="19"/>
          <w:szCs w:val="19"/>
        </w:rPr>
      </w:pPr>
      <w:r>
        <w:rPr>
          <w:rFonts w:cs="Times New Roman" w:ascii="Bookman Old Style" w:hAnsi="Bookman Old Style"/>
          <w:bCs w:val="false"/>
          <w:smallCaps/>
          <w:sz w:val="19"/>
          <w:szCs w:val="19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mallCaps/>
          <w:sz w:val="19"/>
          <w:szCs w:val="19"/>
        </w:rPr>
      </w:pPr>
      <w:r>
        <w:rPr>
          <w:rFonts w:cs="Bookman Old Style" w:ascii="Bookman Old Style" w:hAnsi="Bookman Old Style"/>
          <w:bCs/>
          <w:smallCaps/>
          <w:sz w:val="19"/>
          <w:szCs w:val="19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sz w:val="19"/>
          <w:szCs w:val="19"/>
        </w:rPr>
      </w:pPr>
      <w:r>
        <w:rPr>
          <w:rFonts w:cs="Bookman Old Style" w:ascii="Bookman Old Style" w:hAnsi="Bookman Old Style"/>
          <w:b/>
          <w:bCs/>
          <w:smallCaps/>
          <w:sz w:val="19"/>
          <w:szCs w:val="19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sz w:val="19"/>
          <w:szCs w:val="19"/>
        </w:rPr>
      </w:pPr>
      <w:r>
        <w:rPr>
          <w:rFonts w:cs="Bookman Old Style" w:ascii="Bookman Old Style" w:hAnsi="Bookman Old Style"/>
          <w:b/>
          <w:bCs/>
          <w:smallCaps/>
          <w:sz w:val="19"/>
          <w:szCs w:val="19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mallCaps/>
          <w:sz w:val="19"/>
          <w:szCs w:val="19"/>
        </w:rPr>
      </w:pPr>
      <w:r>
        <w:rPr>
          <w:rFonts w:cs="Bookman Old Style" w:ascii="Bookman Old Style" w:hAnsi="Bookman Old Style"/>
          <w:b/>
          <w:bCs/>
          <w:smallCaps/>
          <w:sz w:val="19"/>
          <w:szCs w:val="19"/>
        </w:rPr>
      </w:r>
    </w:p>
    <w:p>
      <w:pPr>
        <w:pStyle w:val="Normal"/>
        <w:rPr/>
      </w:pPr>
      <w:r>
        <w:rPr/>
        <w:t>CERTIFICO QUE PARA NOTIFICAR A LA SPARTES LOS AUTOS ANTERIORES S EFIJA EL PRESENTE ESTADO EN LA SECRETARIA, HOY A LAS OCHO (8:00) DE LA MAÑANA Y SE DESFIJA HOY A LAS CINCO (5:00) DE LA TA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 EL ORIGINAL 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S ALBERTO LOPEZ ALFONSO</w:t>
      </w:r>
    </w:p>
    <w:p>
      <w:pPr>
        <w:pStyle w:val="Normal"/>
        <w:rPr/>
      </w:pPr>
      <w:r>
        <w:rPr/>
        <w:t>SECRETAR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8720" w:h="12240"/>
      <w:pgMar w:left="1134" w:right="1134" w:gutter="0" w:header="652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9.2pt;mso-wrap-distance-left:0pt;mso-wrap-distance-right:0pt;mso-wrap-distance-top:0pt;mso-wrap-distance-bottom:0pt;margin-top:0.05pt;mso-position-vertical-relative:text;margin-left:81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4Car">
    <w:name w:val="Título 4 Car"/>
    <w:qFormat/>
    <w:rPr>
      <w:b/>
      <w:sz w:val="26"/>
      <w:szCs w:val="24"/>
      <w:lang w:val="es-ES" w:bidi="ar-SA"/>
    </w:rPr>
  </w:style>
  <w:style w:type="character" w:styleId="Ttulo5Car">
    <w:name w:val="Título 5 Car"/>
    <w:qFormat/>
    <w:rPr>
      <w:b/>
      <w:sz w:val="24"/>
      <w:szCs w:val="24"/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7:14:00Z</dcterms:created>
  <dc:creator>consulta</dc:creator>
  <dc:description/>
  <cp:keywords/>
  <dc:language>en-US</dc:language>
  <cp:lastModifiedBy> </cp:lastModifiedBy>
  <cp:lastPrinted>2013-04-23T11:01:00Z</cp:lastPrinted>
  <dcterms:modified xsi:type="dcterms:W3CDTF">2013-07-22T17:14:00Z</dcterms:modified>
  <cp:revision>3</cp:revision>
  <dc:subject/>
  <dc:title>PASO A SECRETARÍA DE LA SECCIÓN DE PROCESOS ORDINARIOS</dc:title>
</cp:coreProperties>
</file>