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CUERDO No. 106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iciembre 13 de 2013)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Por medio del cual se amplía el término del proceso de inscripciones de la Convocatoria para cargos de empleados de Carrera de Tribunales, Juzgados y Centros de Servicios del Distrito Judicial de Popayán y Administrativo del Cauca”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 SALA ADMINISTRATIVA DE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EJO SECCIONAL DE LA JUDICATURA DEL CAUC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</w:rPr>
        <w:t xml:space="preserve">En uso de facultades constitucionales y legales, en especial las conferidas por los artículos 162, 163, 164 y 168, y de conformidad con lo dispuesto por la Sala Administrativa del Consejo Superior de la Judicatura mediante Acuerdo PSAA13-10063 de 2013, y a lo establecido en la sesión de la Sala Administrativa del Consejo Seccional del día13 de diciembre 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ediante Acuerdo PSAA13-10001 de 2013, la Sala Administrativa del Consejo Superior de la Judicatura estableció los parámetros y directrices generales para que las Salas Administrativas de los Consejos Seccionales de la Judicatura realizaran el proceso de selección para los cargos de empleados de carrera de Tribunales, Juzgados y Centros de Servicios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e conformidad con el numeral 3.3 del artículo segundo del Acuerdo No. 95  de 2013, por medio del cual se convocó a concurso de méritos para los cargos de empleados de Tribunales, Juzgados y Centros de Servicios, se estableció que las inscripciones debían realizarse de lunes a viernes las 24 horas del día, del 2 al 6 y del 9 al 13 de diciembre de 2013, vía web a través de la página de la Rama Judicial, www.ramajudicial.com.com, link concursos-Consejo Seccional de la Judicatura del Cauca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la Sala Administrativa del Consejo Superior de la Judicatura, mediante Acuerdo PSAA13-10063 del 13 de diciembre de 2013, autorizó a las Salas Administrativas de los Consejos Seccionales de la Judicatura para ampliar el término del proceso de inscripciones en la Convocatoria para los cargos de empleados de Tribunales, Juzgados y Centros de Servicios de los distritos judiciales de su competenci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Que teniendo en cuenta que se han venido presentando dificultades técnicas en el aplicativo de inscripción a nivel seccional y nacional, que ha impedido el acceso e inscripción de los aspirantes a la convocatoria, generando un volumen alto de reclamaciones por parte de los usuarios, la Sal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CUER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º.- </w:t>
      </w:r>
      <w:r>
        <w:rPr>
          <w:rFonts w:cs="Arial" w:ascii="Arial" w:hAnsi="Arial"/>
          <w:sz w:val="23"/>
          <w:szCs w:val="23"/>
        </w:rPr>
        <w:t xml:space="preserve">Ampliar el término del proceso de inscripciones establecido en la Convocatoria para los cargos de carrera de Tribunales, Juzgados y Centros de Servicios, las 24 horas del día por el período comprendido entre el 16 y el 20 de diciembre de 2013, vía web a través de la página de la Rama Judicial, www.ramajudicial.com.com, link concursos-Consejo Seccional de la Judicatura del Cauca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º.- </w:t>
      </w:r>
      <w:r>
        <w:rPr>
          <w:rFonts w:cs="Arial" w:ascii="Arial" w:hAnsi="Arial"/>
          <w:sz w:val="23"/>
          <w:szCs w:val="23"/>
        </w:rPr>
        <w:t>El presente Acuerdo rige a partir de su publicación.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UBLÍQUESE, COMUNÍQUESE Y CÚMPLASE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do en Popayán, a los trece (13) días del mes de diciembre del año dos mil trece (2013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MARÍA GLADIS SALAZAR MEDINA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Presiden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ind w:left="-480" w:right="-1362" w:hanging="0"/>
      <w:rPr>
        <w:b/>
        <w:b/>
        <w:i/>
        <w:i/>
        <w:sz w:val="16"/>
        <w:szCs w:val="16"/>
      </w:rPr>
    </w:pPr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  <w:sz w:val="22"/>
          <w:szCs w:val="22"/>
        </w:rPr>
        <w:t>www.ramajudicial.gov.co</w:t>
      </w:r>
    </w:hyperlink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1374140" cy="682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       </w:t>
      <w:tab/>
    </w:r>
  </w:p>
  <w:p>
    <w:pPr>
      <w:pStyle w:val="Footer"/>
      <w:rPr>
        <w:b/>
        <w:b/>
        <w:i/>
        <w:i/>
        <w:sz w:val="16"/>
        <w:szCs w:val="22"/>
      </w:rPr>
    </w:pPr>
    <w:r>
      <w:rPr>
        <w:b/>
        <w:i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ind w:left="-480" w:right="-1362" w:hanging="0"/>
      <w:rPr>
        <w:b/>
        <w:b/>
        <w:i/>
        <w:i/>
        <w:sz w:val="16"/>
        <w:szCs w:val="16"/>
      </w:rPr>
    </w:pPr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  <w:sz w:val="22"/>
          <w:szCs w:val="22"/>
        </w:rPr>
        <w:t>www.ramajudicial.gov.co</w:t>
      </w:r>
    </w:hyperlink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1374140" cy="682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       </w:t>
      <w:tab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86995</wp:posOffset>
          </wp:positionV>
          <wp:extent cx="6921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pacing w:val="-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3"/>
        <w:sz w:val="22"/>
        <w:szCs w:val="22"/>
      </w:rPr>
      <w:t>m</w:t>
    </w:r>
    <w:r>
      <w:rPr>
        <w:rFonts w:cs="Berylium;Times New Roman" w:ascii="Berylium;Times New Roman" w:hAnsi="Berylium;Times New Roman"/>
        <w:sz w:val="22"/>
        <w:szCs w:val="22"/>
      </w:rPr>
      <w:t xml:space="preserve">a </w:t>
    </w:r>
    <w:r>
      <w:rPr>
        <w:rFonts w:cs="Berylium;Times New Roman" w:ascii="Berylium;Times New Roman" w:hAnsi="Berylium;Times New Roman"/>
        <w:spacing w:val="3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u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a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z w:val="22"/>
        <w:szCs w:val="22"/>
      </w:rPr>
      <w:t>e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der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ú</w:t>
    </w:r>
    <w:r>
      <w:rPr>
        <w:rFonts w:cs="Berylium;Times New Roman" w:ascii="Berylium;Times New Roman" w:hAnsi="Berylium;Times New Roman"/>
        <w:sz w:val="22"/>
        <w:szCs w:val="22"/>
      </w:rPr>
      <w:t>b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o</w:t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Sa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 Ad</w:t>
    </w:r>
    <w:r>
      <w:rPr>
        <w:rFonts w:cs="Berylium;Times New Roman" w:ascii="Berylium;Times New Roman" w:hAnsi="Berylium;Times New Roman"/>
        <w:spacing w:val="-4"/>
        <w:sz w:val="22"/>
        <w:szCs w:val="22"/>
      </w:rPr>
      <w:t>m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n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s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>t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v</w:t>
    </w:r>
    <w:r>
      <w:rPr>
        <w:rFonts w:cs="Berylium;Times New Roman" w:ascii="Berylium;Times New Roman" w:hAnsi="Berylium;Times New Roman"/>
        <w:sz w:val="22"/>
        <w:szCs w:val="22"/>
      </w:rPr>
      <w:t xml:space="preserve">a del </w:t>
    </w:r>
    <w:r>
      <w:rPr>
        <w:rFonts w:cs="Berylium;Times New Roman" w:ascii="Berylium;Times New Roman" w:hAnsi="Berylium;Times New Roman"/>
        <w:spacing w:val="-1"/>
        <w:sz w:val="22"/>
        <w:szCs w:val="22"/>
      </w:rPr>
      <w:t>C</w:t>
    </w:r>
    <w:r>
      <w:rPr>
        <w:rFonts w:cs="Berylium;Times New Roman" w:ascii="Berylium;Times New Roman" w:hAnsi="Berylium;Times New Roman"/>
        <w:sz w:val="22"/>
        <w:szCs w:val="22"/>
      </w:rPr>
      <w:t>ons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o Sup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ri</w:t>
    </w:r>
    <w:r>
      <w:rPr>
        <w:rFonts w:cs="Berylium;Times New Roman" w:ascii="Berylium;Times New Roman" w:hAnsi="Berylium;Times New Roman"/>
        <w:spacing w:val="-2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r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de</w:t>
    </w:r>
    <w:r>
      <w:rPr>
        <w:rFonts w:cs="Berylium;Times New Roman" w:ascii="Berylium;Times New Roman" w:hAnsi="Berylium;Times New Roman"/>
        <w:spacing w:val="-2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Ju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a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u</w:t>
    </w:r>
    <w:r>
      <w:rPr>
        <w:rFonts w:cs="Berylium;Times New Roman" w:ascii="Berylium;Times New Roman" w:hAnsi="Berylium;Times New Roman"/>
        <w:spacing w:val="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</w:p>
  <w:p>
    <w:pPr>
      <w:pStyle w:val="Normal"/>
      <w:jc w:val="center"/>
      <w:rPr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  <w:t>Seccional Cauc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86995</wp:posOffset>
          </wp:positionV>
          <wp:extent cx="6921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pacing w:val="-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3"/>
        <w:sz w:val="22"/>
        <w:szCs w:val="22"/>
      </w:rPr>
      <w:t>m</w:t>
    </w:r>
    <w:r>
      <w:rPr>
        <w:rFonts w:cs="Berylium;Times New Roman" w:ascii="Berylium;Times New Roman" w:hAnsi="Berylium;Times New Roman"/>
        <w:sz w:val="22"/>
        <w:szCs w:val="22"/>
      </w:rPr>
      <w:t xml:space="preserve">a </w:t>
    </w:r>
    <w:r>
      <w:rPr>
        <w:rFonts w:cs="Berylium;Times New Roman" w:ascii="Berylium;Times New Roman" w:hAnsi="Berylium;Times New Roman"/>
        <w:spacing w:val="3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u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a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z w:val="22"/>
        <w:szCs w:val="22"/>
      </w:rPr>
      <w:t>e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der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ú</w:t>
    </w:r>
    <w:r>
      <w:rPr>
        <w:rFonts w:cs="Berylium;Times New Roman" w:ascii="Berylium;Times New Roman" w:hAnsi="Berylium;Times New Roman"/>
        <w:sz w:val="22"/>
        <w:szCs w:val="22"/>
      </w:rPr>
      <w:t>b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o</w:t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Sa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 Ad</w:t>
    </w:r>
    <w:r>
      <w:rPr>
        <w:rFonts w:cs="Berylium;Times New Roman" w:ascii="Berylium;Times New Roman" w:hAnsi="Berylium;Times New Roman"/>
        <w:spacing w:val="-4"/>
        <w:sz w:val="22"/>
        <w:szCs w:val="22"/>
      </w:rPr>
      <w:t>m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n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s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>t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v</w:t>
    </w:r>
    <w:r>
      <w:rPr>
        <w:rFonts w:cs="Berylium;Times New Roman" w:ascii="Berylium;Times New Roman" w:hAnsi="Berylium;Times New Roman"/>
        <w:sz w:val="22"/>
        <w:szCs w:val="22"/>
      </w:rPr>
      <w:t xml:space="preserve">a del </w:t>
    </w:r>
    <w:r>
      <w:rPr>
        <w:rFonts w:cs="Berylium;Times New Roman" w:ascii="Berylium;Times New Roman" w:hAnsi="Berylium;Times New Roman"/>
        <w:spacing w:val="-1"/>
        <w:sz w:val="22"/>
        <w:szCs w:val="22"/>
      </w:rPr>
      <w:t>C</w:t>
    </w:r>
    <w:r>
      <w:rPr>
        <w:rFonts w:cs="Berylium;Times New Roman" w:ascii="Berylium;Times New Roman" w:hAnsi="Berylium;Times New Roman"/>
        <w:sz w:val="22"/>
        <w:szCs w:val="22"/>
      </w:rPr>
      <w:t>ons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o Sup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ri</w:t>
    </w:r>
    <w:r>
      <w:rPr>
        <w:rFonts w:cs="Berylium;Times New Roman" w:ascii="Berylium;Times New Roman" w:hAnsi="Berylium;Times New Roman"/>
        <w:spacing w:val="-2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r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de</w:t>
    </w:r>
    <w:r>
      <w:rPr>
        <w:rFonts w:cs="Berylium;Times New Roman" w:ascii="Berylium;Times New Roman" w:hAnsi="Berylium;Times New Roman"/>
        <w:spacing w:val="-2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Ju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a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u</w:t>
    </w:r>
    <w:r>
      <w:rPr>
        <w:rFonts w:cs="Berylium;Times New Roman" w:ascii="Berylium;Times New Roman" w:hAnsi="Berylium;Times New Roman"/>
        <w:spacing w:val="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</w:p>
  <w:p>
    <w:pPr>
      <w:pStyle w:val="Normal"/>
      <w:jc w:val="center"/>
      <w:rPr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  <w:t>Seccional Cauc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8:00Z</dcterms:created>
  <dc:creator>ybolanoll</dc:creator>
  <dc:description/>
  <cp:keywords/>
  <dc:language>en-US</dc:language>
  <cp:lastModifiedBy>ybolanoll</cp:lastModifiedBy>
  <cp:lastPrinted>2013-10-29T15:13:00Z</cp:lastPrinted>
  <dcterms:modified xsi:type="dcterms:W3CDTF">2015-01-20T14:58:00Z</dcterms:modified>
  <cp:revision>2</cp:revision>
  <dc:subject/>
  <dc:title>CSJ-SA-C-2622</dc:title>
</cp:coreProperties>
</file>