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5 AL 11 DE JULIO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DEL CIRCUITO DE GUAPI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18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PÁEZ BELALCÁZAR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8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RANCO CLAUDI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5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DE JUZGADO DE CIRCUITO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IMERO PENAL DEL CIRCUITO ESPECIALIZADO DE POPAYAN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3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OMEN ROSA IR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5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SEGUNDO PENAL DEL CIRCUITO CON FUNCIONES DE CONOCIMIENTO DE POPAYAN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23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R MANZANO JUANA ALEXAND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95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S SARRIA HERNAN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7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UE GOMEZ JESUS HERIBER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9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3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ÑOS ORDOÑEZ FERNANDO ARCES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3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OMEN ROSA IR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5</w:t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DE JUZGADO MUNICIPAL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SEGUNDO PROMISUO MUNICIPAL DE PATÍA EL BORDO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23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R MANZANO JUANA ALEXAND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95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S SARRIA HERNAN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9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 GUZMAN HUGO EFRA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0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MILLO BETANCOURT LUIS FELIP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17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SANCHEZ DIEGO ALEXAN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7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RUIZ TIMO LE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81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RUANO NINI YOH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4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LOPEZ FRANCISCO JAV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53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WALTEROS ANA MA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5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ESCRIBIENTE DE JUZGADO MUNICIPAL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PRIMERO PENAL MUNICIPAL DE DESCONGESTION DE POPAYAN</w:t>
      </w:r>
    </w:p>
    <w:p>
      <w:pPr>
        <w:pStyle w:val="Normal"/>
        <w:autoSpaceDE w:val="false"/>
        <w:ind w:left="108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10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ARCOS GLADYS AMP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ESCRIBIENTE DE CENTRO DE SERVICIOS JUDICIAL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ENTRO DE SERVICIOS JUDICIALES DE LOS JUZGADOS PENALES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10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ARCOS GLADYS AMP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9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  <w:r>
        <w:rPr>
          <w:rFonts w:cs="Helvetica" w:ascii="Helvetica" w:hAnsi="Helvetica"/>
          <w:b/>
          <w:sz w:val="24"/>
          <w:szCs w:val="24"/>
        </w:rPr>
        <w:t xml:space="preserve">7. </w:t>
        <w:tab/>
        <w:t xml:space="preserve">    </w:t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CITADOR DE </w:t>
      </w:r>
      <w:r>
        <w:rPr>
          <w:rFonts w:cs="Arial" w:ascii="Arial" w:hAnsi="Arial"/>
          <w:b/>
          <w:sz w:val="24"/>
          <w:szCs w:val="24"/>
          <w:u w:val="single"/>
        </w:rPr>
        <w:t>JUZGADO CIRCUITO GRADO 03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OMISCUO DEL CIRCUITO DE GUAPI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90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ILLA MUÑOZ RAQUEL TERE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6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</w:t>
      </w:r>
      <w:r>
        <w:rPr>
          <w:rFonts w:cs="Helvetica" w:ascii="Helvetica" w:hAnsi="Helvetica"/>
          <w:b/>
          <w:sz w:val="24"/>
          <w:szCs w:val="24"/>
        </w:rPr>
        <w:t xml:space="preserve">8.   </w:t>
        <w:tab/>
        <w:t xml:space="preserve">    </w:t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CITADOR DE </w:t>
      </w:r>
      <w:r>
        <w:rPr>
          <w:rFonts w:cs="Arial" w:ascii="Arial" w:hAnsi="Arial"/>
          <w:b/>
          <w:sz w:val="24"/>
          <w:szCs w:val="24"/>
          <w:u w:val="single"/>
        </w:rPr>
        <w:t xml:space="preserve">JUZGADO MUNICIPAL GRADO 03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PROMISCUO MUNICIPAL DE CALOT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78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OPEZ JULIO CES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76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O COLLAZOS FRANCY NATA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9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83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ALARCON HILDA YOH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2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ENTRO DE SERVICIOS JUDICIALES DE PUERTO TEJAD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76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O COLLAZOS FRANCY NATA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97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7 DE JULIO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/YFB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16256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4:00Z</dcterms:created>
  <dc:creator>vmanzanv</dc:creator>
  <dc:description/>
  <dc:language>en-US</dc:language>
  <cp:lastModifiedBy>vmanzanv</cp:lastModifiedBy>
  <cp:lastPrinted>2011-07-27T14:32:00Z</cp:lastPrinted>
  <dcterms:modified xsi:type="dcterms:W3CDTF">2011-07-28T17:05:00Z</dcterms:modified>
  <cp:revision>4</cp:revision>
  <dc:subject/>
  <dc:title>LISTA DE OPCIONES DE SEDE POR CARGO –</dc:title>
</cp:coreProperties>
</file>